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ind w:left="710" w:right="747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z w:val="20"/>
          <w:szCs w:val="20"/>
        </w:rPr>
        <w:t>«Утверждаю»</w:t>
      </w:r>
    </w:p>
    <w:p>
      <w:pPr>
        <w:pStyle w:val="Normal"/>
        <w:widowControl w:val="false"/>
        <w:spacing w:lineRule="auto" w:line="276"/>
        <w:ind w:left="710" w:right="74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иректор МБОУ «СОШ №8»</w:t>
      </w:r>
    </w:p>
    <w:p>
      <w:pPr>
        <w:pStyle w:val="Normal"/>
        <w:widowControl w:val="false"/>
        <w:spacing w:lineRule="auto" w:line="276"/>
        <w:ind w:left="710" w:right="74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/М.В.Антонова/</w:t>
      </w:r>
    </w:p>
    <w:p>
      <w:pPr>
        <w:pStyle w:val="Normal"/>
        <w:widowControl w:val="false"/>
        <w:spacing w:lineRule="auto" w:line="276"/>
        <w:ind w:left="710" w:right="74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каз № 152/2 от 31.08.2022</w:t>
      </w:r>
    </w:p>
    <w:p>
      <w:pPr>
        <w:pStyle w:val="Normal"/>
        <w:widowControl w:val="false"/>
        <w:spacing w:lineRule="auto" w:line="276"/>
        <w:ind w:left="710" w:right="74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тоди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Средняя общеобразовательная школа №8» </w:t>
      </w:r>
    </w:p>
    <w:p>
      <w:pPr>
        <w:pStyle w:val="Normal"/>
        <w:jc w:val="center"/>
        <w:rPr/>
      </w:pPr>
      <w:r>
        <w:rPr>
          <w:b/>
        </w:rPr>
        <w:t>на 2022/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ind w:left="-567" w:hanging="0"/>
        <w:jc w:val="both"/>
        <w:rPr/>
      </w:pPr>
      <w:r>
        <w:rPr/>
        <w:t>1. Введение</w:t>
      </w:r>
    </w:p>
    <w:p>
      <w:pPr>
        <w:pStyle w:val="Normal"/>
        <w:ind w:left="-567" w:hanging="0"/>
        <w:jc w:val="both"/>
        <w:rPr/>
      </w:pPr>
      <w:r>
        <w:rPr/>
        <w:t xml:space="preserve">2. План методической работы, обеспечивающий сопровождение перехода на обучение по обновлённым ФГОС НОО и ФГОС ООО </w:t>
      </w:r>
    </w:p>
    <w:p>
      <w:pPr>
        <w:pStyle w:val="Normal"/>
        <w:ind w:left="-567" w:hanging="0"/>
        <w:jc w:val="both"/>
        <w:rPr/>
      </w:pPr>
      <w:r>
        <w:rPr/>
        <w:t xml:space="preserve">3. Основные направления деятельности </w:t>
      </w:r>
      <w:r>
        <w:rPr>
          <w:bCs/>
          <w:color w:val="000000"/>
        </w:rPr>
        <w:t xml:space="preserve">по реализации </w:t>
      </w:r>
      <w:r>
        <w:rPr/>
        <w:t>Дифференцированной программы развития профессиональной компетентности педагогических работников школы</w:t>
      </w:r>
    </w:p>
    <w:p>
      <w:pPr>
        <w:pStyle w:val="Normal"/>
        <w:ind w:left="-284" w:hanging="294"/>
        <w:rPr/>
      </w:pPr>
      <w:r>
        <w:rPr/>
        <w:t>3.1.Работа с кадрами</w:t>
      </w:r>
    </w:p>
    <w:p>
      <w:pPr>
        <w:pStyle w:val="Normal"/>
        <w:ind w:left="-284" w:hanging="294"/>
        <w:rPr/>
      </w:pPr>
      <w:r>
        <w:rPr/>
        <w:t>3.2.Информационно-методическое обеспечение профессиональной деятельности педагогов</w:t>
      </w:r>
    </w:p>
    <w:p>
      <w:pPr>
        <w:pStyle w:val="Normal"/>
        <w:ind w:left="-284" w:hanging="294"/>
        <w:rPr/>
      </w:pPr>
      <w:r>
        <w:rPr/>
        <w:t>3.3.Управление методической работой</w:t>
      </w:r>
    </w:p>
    <w:p>
      <w:pPr>
        <w:pStyle w:val="Normal"/>
        <w:spacing w:before="30" w:after="30"/>
        <w:ind w:left="-284" w:hanging="294"/>
        <w:rPr/>
      </w:pPr>
      <w:r>
        <w:rPr/>
        <w:t>3.4.Работа по повышению учебной мотивации учащихся. Работа с одарёнными детьми</w:t>
      </w:r>
    </w:p>
    <w:p>
      <w:pPr>
        <w:pStyle w:val="Normal"/>
        <w:spacing w:before="30" w:after="30"/>
        <w:ind w:left="-284" w:hanging="294"/>
        <w:rPr/>
      </w:pPr>
      <w:r>
        <w:rPr>
          <w:color w:val="000000"/>
        </w:rPr>
        <w:t>3.5.Обеспечение преемственности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>
          <w:u w:val="single"/>
        </w:rPr>
        <w:t>Приложение</w:t>
      </w:r>
      <w:r>
        <w:rPr/>
        <w:t xml:space="preserve"> «План мероприятий по повышению профессионального уровня педагогических работников МБОУ «Средняя общеобразовательная школа №8»  города Бийска на 2023 год»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составлении плана методической работы на 2022/2023 учебный год были</w:t>
      </w:r>
    </w:p>
    <w:p>
      <w:pPr>
        <w:pStyle w:val="Normal"/>
        <w:ind w:left="-567" w:hanging="0"/>
        <w:jc w:val="both"/>
        <w:rPr/>
      </w:pPr>
      <w:r>
        <w:rPr/>
        <w:t>учтены и использованы следующие нормативные документы:</w:t>
      </w:r>
    </w:p>
    <w:p>
      <w:pPr>
        <w:pStyle w:val="Normal"/>
        <w:ind w:left="-567" w:hanging="0"/>
        <w:jc w:val="both"/>
        <w:rPr/>
      </w:pPr>
      <w:r>
        <w:rPr/>
        <w:t>-Закон  «Об образовании в РФ» № 273-ФЗ от 29.12.2012 г.</w:t>
      </w:r>
    </w:p>
    <w:p>
      <w:pPr>
        <w:pStyle w:val="Normal"/>
        <w:ind w:left="-567" w:hanging="0"/>
        <w:jc w:val="both"/>
        <w:rPr/>
      </w:pPr>
      <w:r>
        <w:rPr>
          <w:rStyle w:val="Markedcontent"/>
        </w:rPr>
        <w:t>-приказы Министерства просвещения РФ от 31 мая 2021 г. № 287 «Об утверждении федерального</w:t>
      </w:r>
      <w:r>
        <w:rPr/>
        <w:t xml:space="preserve"> </w:t>
      </w:r>
      <w:r>
        <w:rPr>
          <w:rStyle w:val="Markedcontent"/>
        </w:rPr>
        <w:t>государственного образовательного стандарта основного общего образования»,</w:t>
      </w:r>
      <w:r>
        <w:rPr/>
        <w:t xml:space="preserve"> </w:t>
      </w:r>
      <w:r>
        <w:rPr>
          <w:rStyle w:val="Markedcontent"/>
        </w:rPr>
        <w:t>№ 286 «Об утверждении федерального</w:t>
      </w:r>
      <w:r>
        <w:rPr/>
        <w:t xml:space="preserve"> </w:t>
      </w:r>
      <w:r>
        <w:rPr>
          <w:rStyle w:val="Markedcontent"/>
        </w:rPr>
        <w:t>государственного образовательного стандарта начального общего образования»;</w:t>
      </w:r>
    </w:p>
    <w:p>
      <w:pPr>
        <w:pStyle w:val="Normal"/>
        <w:ind w:left="-567" w:hanging="0"/>
        <w:jc w:val="both"/>
        <w:rPr/>
      </w:pPr>
      <w:r>
        <w:rPr/>
        <w:t>-Устав МБОУ «Средняя общеобразовательная школа №8»</w:t>
      </w:r>
    </w:p>
    <w:p>
      <w:pPr>
        <w:pStyle w:val="WW11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а развития муниципального бюджетного общеобразовательного учреждения «Средняя общеобразовательная школа №8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одернизация школьной образовательной сист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обеспечения введения Федеральных Государственных образовательных стандартов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ового поколения»</w:t>
      </w:r>
    </w:p>
    <w:p>
      <w:pPr>
        <w:pStyle w:val="Normal"/>
        <w:ind w:left="-567" w:hanging="0"/>
        <w:jc w:val="both"/>
        <w:rPr/>
      </w:pPr>
      <w:r>
        <w:rPr/>
        <w:t>-Профессиональный стандарт «Педагог»</w:t>
      </w:r>
    </w:p>
    <w:p>
      <w:pPr>
        <w:pStyle w:val="Normal"/>
        <w:ind w:left="-567" w:hanging="0"/>
        <w:jc w:val="both"/>
        <w:rPr/>
      </w:pPr>
      <w:r>
        <w:rPr/>
        <w:t xml:space="preserve">-Дифференцированная программа развития профессиональной компетентности педагогических работников МБОУ «Средняя общеобразовательная школа №8»  </w:t>
      </w:r>
    </w:p>
    <w:p>
      <w:pPr>
        <w:pStyle w:val="Normal"/>
        <w:ind w:left="-567" w:hanging="0"/>
        <w:jc w:val="both"/>
        <w:rPr/>
      </w:pPr>
      <w:r>
        <w:rPr/>
        <w:t>-Результаты самообследования МБОУ «Средняя общеобразовательная школа №8» по итогам 2021 года</w:t>
      </w:r>
    </w:p>
    <w:p>
      <w:pPr>
        <w:pStyle w:val="Normal"/>
        <w:ind w:left="-567" w:hanging="0"/>
        <w:jc w:val="both"/>
        <w:rPr/>
      </w:pPr>
      <w:r>
        <w:rPr/>
        <w:t>-Образовательная программа МБОУ «Средняя общеобразовательная школа №8» на 2022/2023 учебный год</w:t>
      </w:r>
    </w:p>
    <w:p>
      <w:pPr>
        <w:pStyle w:val="Normal"/>
        <w:ind w:left="-567" w:hanging="0"/>
        <w:jc w:val="both"/>
        <w:rPr/>
      </w:pPr>
      <w:r>
        <w:rPr/>
        <w:t>-Локальные акты ОУ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>
          <w:u w:val="single"/>
        </w:rPr>
        <w:t>Методическая тема школы</w:t>
      </w:r>
      <w:r>
        <w:rPr/>
        <w:t>: «Совершенствование профессионализма педагогов как фактор повышения   качества образования в условиях реализации профессионального стандарта «Педагог» и введения обновлённых ФГОС» (скорректирована в 2022 году).</w:t>
      </w:r>
    </w:p>
    <w:p>
      <w:pPr>
        <w:pStyle w:val="Normal"/>
        <w:ind w:left="-426" w:hanging="993"/>
        <w:jc w:val="both"/>
        <w:rPr/>
      </w:pPr>
      <w:r>
        <w:rPr/>
        <w:t xml:space="preserve">                         </w:t>
      </w:r>
      <w:r>
        <w:rPr/>
        <w:t>Срок реализации – до 2025 года</w:t>
      </w:r>
    </w:p>
    <w:p>
      <w:pPr>
        <w:pStyle w:val="21"/>
        <w:spacing w:before="0" w:after="0"/>
        <w:ind w:left="-426" w:hanging="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       </w:t>
      </w:r>
      <w:r>
        <w:rPr>
          <w:rFonts w:cs="Times New Roman"/>
          <w:b/>
          <w:i w:val="false"/>
        </w:rPr>
        <w:t xml:space="preserve"> </w:t>
      </w:r>
      <w:r>
        <w:rPr>
          <w:rFonts w:cs="Times New Roman"/>
          <w:b/>
          <w:i w:val="false"/>
        </w:rPr>
        <w:t>Цель</w:t>
      </w:r>
      <w:r>
        <w:rPr>
          <w:rFonts w:cs="Times New Roman"/>
          <w:i w:val="false"/>
        </w:rPr>
        <w:t xml:space="preserve"> методической службы школы в 2022/2023 учебном году: </w:t>
      </w:r>
    </w:p>
    <w:p>
      <w:pPr>
        <w:pStyle w:val="21"/>
        <w:spacing w:before="0" w:after="0"/>
        <w:ind w:left="-426" w:hanging="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создание комплекса условий и мероприятий, направленных на профессиональное развитие педагога, способствующее повышению качества преподавания, снижению доли обучающихся с рисками учебной неуспешности,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/>
        <w:t>1.Продолжить работу по повышению профессионального уровня педагогов, реализации программы наставничества.</w:t>
      </w:r>
    </w:p>
    <w:p>
      <w:pPr>
        <w:pStyle w:val="Normal"/>
        <w:jc w:val="both"/>
        <w:rPr/>
      </w:pPr>
      <w:r>
        <w:rPr/>
        <w:t>2.Проводить мониторинг состояния психологического комфорта участников образовательного процесса (учитель-родитель-ученик) с целью выявления причин эмоционально негативных состояний и дальнейшей коррекции знаниевых «дефицитов».</w:t>
      </w:r>
    </w:p>
    <w:p>
      <w:pPr>
        <w:pStyle w:val="Normal"/>
        <w:jc w:val="both"/>
        <w:rPr/>
      </w:pPr>
      <w:r>
        <w:rPr/>
        <w:t>3.Осуществлять внутриучрежденческий контроль за качеством преподавания в соответствии с требованиями обновлённых ФГОС.</w:t>
      </w:r>
    </w:p>
    <w:p>
      <w:pPr>
        <w:pStyle w:val="Style19"/>
        <w:spacing w:before="0" w:after="0"/>
        <w:ind w:left="-56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30" w:after="30"/>
        <w:ind w:left="-426" w:hanging="0"/>
        <w:jc w:val="both"/>
        <w:rPr/>
      </w:pPr>
      <w:r>
        <w:rPr/>
        <w:t xml:space="preserve">Повышение квалификации учителей. </w:t>
      </w:r>
    </w:p>
    <w:p>
      <w:pPr>
        <w:pStyle w:val="Normal"/>
        <w:ind w:left="-426" w:hanging="0"/>
        <w:rPr/>
      </w:pPr>
      <w:r>
        <w:rPr/>
        <w:t>Диссеминация опыта работы педагогов.</w:t>
      </w:r>
    </w:p>
    <w:p>
      <w:pPr>
        <w:pStyle w:val="Normal"/>
        <w:ind w:left="-426" w:hanging="0"/>
        <w:rPr/>
      </w:pPr>
      <w:r>
        <w:rPr/>
        <w:t>Информационно-методическое обеспечение опыта работы учителей школы</w:t>
      </w:r>
    </w:p>
    <w:p>
      <w:pPr>
        <w:pStyle w:val="Normal"/>
        <w:ind w:left="-426" w:hanging="0"/>
        <w:rPr/>
      </w:pPr>
      <w:r>
        <w:rPr/>
        <w:t>Индивидуализация работы с одарёнными детьми и детьми с ОВЗ.</w:t>
      </w:r>
    </w:p>
    <w:p>
      <w:pPr>
        <w:pStyle w:val="Normal"/>
        <w:ind w:left="-426" w:hanging="0"/>
        <w:rPr/>
      </w:pPr>
      <w:r>
        <w:rPr/>
        <w:t>Осуществление внеурочной деятельности по предмету.</w:t>
      </w:r>
    </w:p>
    <w:p>
      <w:pPr>
        <w:pStyle w:val="Normal"/>
        <w:ind w:left="-426" w:hanging="0"/>
        <w:rPr/>
      </w:pPr>
      <w:r>
        <w:rPr/>
        <w:t>Обеспечение преемственности.</w:t>
      </w:r>
    </w:p>
    <w:p>
      <w:pPr>
        <w:pStyle w:val="Normal"/>
        <w:ind w:left="-284" w:hanging="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  <w:u w:val="single"/>
        </w:rPr>
        <w:t>Основные формы методической работы: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color w:val="000000"/>
        </w:rPr>
        <w:t>Р</w:t>
      </w:r>
      <w:r>
        <w:rPr>
          <w:bCs/>
          <w:iCs/>
          <w:color w:val="000000"/>
        </w:rPr>
        <w:t>абота педагогических советов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bCs/>
          <w:color w:val="000000"/>
        </w:rPr>
        <w:t>Р</w:t>
      </w:r>
      <w:r>
        <w:rPr>
          <w:bCs/>
          <w:iCs/>
          <w:color w:val="000000"/>
        </w:rPr>
        <w:t>абота методического совета школы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color w:val="000000"/>
        </w:rPr>
        <w:t>Р</w:t>
      </w:r>
      <w:r>
        <w:rPr>
          <w:bCs/>
          <w:iCs/>
          <w:color w:val="000000"/>
        </w:rPr>
        <w:t>абота методических объединений.</w:t>
      </w:r>
    </w:p>
    <w:p>
      <w:pPr>
        <w:pStyle w:val="Normal"/>
        <w:shd w:fill="FFFFFF" w:val="clear"/>
        <w:autoSpaceDE w:val="false"/>
        <w:ind w:left="-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ведение обучающих семинаров-практикумов и методических совещаний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Работа педагогов над темами самообразования в соответствии с индивидуальными планами профессионального развития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Организация наставничества.</w:t>
      </w:r>
    </w:p>
    <w:p>
      <w:pPr>
        <w:pStyle w:val="Normal"/>
        <w:shd w:fill="FFFFFF" w:val="clear"/>
        <w:autoSpaceDE w:val="false"/>
        <w:ind w:left="-426" w:hanging="0"/>
        <w:jc w:val="both"/>
        <w:rPr>
          <w:color w:val="000000"/>
        </w:rPr>
      </w:pPr>
      <w:r>
        <w:rPr>
          <w:color w:val="000000"/>
        </w:rPr>
        <w:t>Взаимопосещение уроков, проведение открытых уроков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/>
        <w:t>Обобщение передового педагогического опыта учителей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/>
        <w:t>Внеклассная работа по предмету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/>
        <w:t>Аттестация педагогических кадров, участие в конкурсах и конференциях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/>
        <w:t>Организация и контроль курсовой подготовки учителей.</w:t>
      </w:r>
    </w:p>
    <w:p>
      <w:pPr>
        <w:pStyle w:val="Normal"/>
        <w:spacing w:before="30" w:after="3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</w:rPr>
        <w:t>Циклограмма методической работы</w:t>
      </w:r>
      <w:r>
        <w:rPr>
          <w:color w:val="000000"/>
        </w:rPr>
        <w:t> </w:t>
      </w:r>
    </w:p>
    <w:tbl>
      <w:tblPr>
        <w:tblW w:w="960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382"/>
        <w:gridCol w:w="2126"/>
        <w:gridCol w:w="3422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етодического сов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, 1 раз в четверть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едагогические советы (тематические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густ, декабрь, январь, апрель, май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бобщение передового педагогического опы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М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работа по предметам/внеурочная деятельность через использование различных форм (предметные недели, фестиваль, предметные олимпиады, конкурсы и т.п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утверждённому графику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бучающие семинары, совещ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раз в четверть, по необходимости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</w:tbl>
    <w:p>
      <w:pPr>
        <w:pStyle w:val="Normal"/>
        <w:ind w:left="720" w:right="-8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2.План методической работы,</w:t>
      </w:r>
    </w:p>
    <w:p>
      <w:pPr>
        <w:pStyle w:val="Normal"/>
        <w:jc w:val="center"/>
        <w:rPr/>
      </w:pPr>
      <w:r>
        <w:rPr>
          <w:b/>
        </w:rPr>
        <w:t>обеспечивающий сопровождение перехода на обучение по обновлённым ФГОС НОО и ФГОС ООО на 2022/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Совершенствовать методический уровень педагогов в овладении новыми педагогическими технологиями.</w:t>
      </w:r>
    </w:p>
    <w:p>
      <w:pPr>
        <w:pStyle w:val="Normal"/>
        <w:jc w:val="both"/>
        <w:rPr/>
      </w:pPr>
      <w:r>
        <w:rPr/>
        <w:t>2. Активизировать работу по выявлению, обобщению и распространению передового педагогического опыта творчески работающих педагогов.</w:t>
      </w:r>
    </w:p>
    <w:p>
      <w:pPr>
        <w:pStyle w:val="Normal"/>
        <w:jc w:val="both"/>
        <w:rPr/>
      </w:pPr>
      <w:r>
        <w:rPr/>
        <w:t>3. Совершенствовать систему мониторинга и диагностики успешности уровня профессиональной компетентности и методической подготовки педагогов.</w:t>
      </w:r>
    </w:p>
    <w:p>
      <w:pPr>
        <w:pStyle w:val="Normal"/>
        <w:jc w:val="both"/>
        <w:rPr/>
      </w:pPr>
      <w:r>
        <w:rPr/>
        <w:t>4. Обеспечить методическое сопровождение работы с молодыми и вновь принятыми специалистами, учителями, имеющими низкие образовательные результаты по итогам независимой оценки качества (ГИА, ВПР, КДР, НИКО и др.)</w:t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01"/>
        <w:gridCol w:w="2379"/>
        <w:gridCol w:w="238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рабочих программ НОО и ООО на соответствие обновлённых ФГОС. Утверждение ООП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, руководители М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сс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цкая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Е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вопроса введения обновлённых ФГОС на педагогическом совет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Уткина Е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 совет «Работа педагогического коллектива по обновлённым ФГОС третьего поколения: перспективы реализаци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Уткина Е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«Организация внеурочной деятельности обучающихся в рамках обновлённых ФГОС: первые результаты</w:t>
            </w:r>
            <w:bookmarkStart w:id="0" w:name="_GoBack"/>
            <w:bookmarkEnd w:id="0"/>
            <w:r>
              <w:rPr>
                <w:sz w:val="20"/>
                <w:szCs w:val="20"/>
              </w:rPr>
              <w:t>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Попова А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первых итогов введения обновлённых ФГОС на педагогическом совете-фестивал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Уткина Е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дагогов по проблемам реализации ФГОС НОО, ФГОС О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 Уткина Е.А., Трубачева С.Н., Пушкова Н.Б., Очаковская А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этапного повышения квалификации учителей начальной и основной школы, членов администрации 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декабрь 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Уткина Е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Южакова О.Н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рии практико-ориентированных семина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кциональная грамотность как цель и результат современного образования. Формы и методы работы учителя по формированию функциональной грамотности учащихся». Мастер-кла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и приёмы работы с обучающимися по подготовке к ВП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способы организации современного урока». Мастер-кла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щесоциальных навыков в общен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обучающихся с ОВЗ в рамках инклюзивно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метапредметных результатов: проблемы и пути решения». Мастер-кла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родителями: вопросы и отве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копительная система оценивания (портфолио)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Утк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Трубаче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Утк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Поп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ковская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Пушкова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Поп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Попова А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собрание. Ознакомление родителей (законных представителей) обучающихся со спецификой обновленных ФГО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Попова А.А.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налитическое сопровож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посещения уроков в 1 – 9 классах. Круглый стол по результатам посещени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декабрь 2022 (в рамках подготовки к педсовет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 Уткина Е.А., Трубачева С.Н., Пушкова Н.Б., Очаковская А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нутришкольного контроля за введением обновленных ФГОС (по плану ВСОК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 Уткина Е.А., Трубачева С.Н., Пушкова Н.Б., Очаковская А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ащённости учебного процесса и оборудования учебных помещений школы в соответствии с требованиями обновлённых ФГО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сентябрь, 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АХР Ильченко Е.Н., члены методического совета школы.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ФГОС в 1-9 классах (результативность обучения, внеурочная занятость, методическое и материально-техническое обеспечени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 Уткина Е.А., Трубачева С.Н., Пушкова Н.Б., Очаковская А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, промежуточная, итоговая диагностика обучающихся 1-9 классов на предмет предметных, метапредметных, личностных результато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декабрь, апрель 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 Уткина Е.А., Трубачева С.Н., Пушкова Н.Б., Очаковская А.А.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ционно-методическое сопровож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обновление информации по вопросам внедрения и реализации обновлённых ФГОС на сайте 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а антонова М.В., системный администратор Жданов М.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истематическое пополнение библиотеки методической литературы по вопросам реализации ФГО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 Шестернина И.Б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методических разработок уроков и внеурочных занятий, методических рекомендаций по отдельным предмета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, руководители М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сс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цкая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Е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right="-8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80" w:right="-850" w:hanging="0"/>
        <w:jc w:val="center"/>
        <w:rPr/>
      </w:pPr>
      <w:r>
        <w:rPr>
          <w:b/>
          <w:bCs/>
          <w:color w:val="000000"/>
        </w:rPr>
        <w:t>3.Основные направления деятельности по реализации</w:t>
      </w:r>
    </w:p>
    <w:p>
      <w:pPr>
        <w:pStyle w:val="Normal"/>
        <w:ind w:left="-284" w:right="-53" w:hanging="0"/>
        <w:jc w:val="both"/>
        <w:rPr>
          <w:b/>
          <w:b/>
        </w:rPr>
      </w:pPr>
      <w:r>
        <w:rPr>
          <w:b/>
        </w:rPr>
        <w:t>Дифференцированной программы развития профессиональной компетентности педагогических работников, Среднесрочной программы развития школы на 2021 год</w:t>
      </w:r>
    </w:p>
    <w:p>
      <w:pPr>
        <w:pStyle w:val="Normal"/>
        <w:ind w:left="720" w:right="8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30" w:after="30"/>
        <w:ind w:left="360" w:hanging="0"/>
        <w:jc w:val="center"/>
        <w:rPr/>
      </w:pPr>
      <w:r>
        <w:rPr>
          <w:b/>
          <w:bCs/>
          <w:color w:val="000000"/>
          <w:u w:val="single"/>
        </w:rPr>
        <w:t xml:space="preserve">3.1. Работа с кадрами 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Цель:</w:t>
      </w:r>
      <w:r>
        <w:rPr>
          <w:color w:val="000000"/>
        </w:rPr>
        <w:t xml:space="preserve"> 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p>
      <w:pPr>
        <w:pStyle w:val="Normal"/>
        <w:spacing w:before="30" w:after="30"/>
        <w:rPr/>
      </w:pPr>
      <w:r>
        <w:rPr>
          <w:b/>
          <w:bCs/>
          <w:color w:val="000000"/>
        </w:rPr>
        <w:t>3.1.1. Диагностика деятельности педагогов, корректировка индивидуальных планов профессионального развития.</w:t>
      </w:r>
    </w:p>
    <w:p>
      <w:pPr>
        <w:pStyle w:val="Normal"/>
        <w:spacing w:before="30" w:after="30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совершенствование непрерывного процесса деятельности труда учителя.</w:t>
      </w:r>
    </w:p>
    <w:tbl>
      <w:tblPr>
        <w:tblW w:w="974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685"/>
        <w:gridCol w:w="993"/>
        <w:gridCol w:w="1549"/>
        <w:gridCol w:w="2997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результат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рудностей и положительного опыта в работе педагогов. Проведение промежуточных результатов ИППРУ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МО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анализ и самооценка профессиональной деятельности учителя 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индивидуальных планов профессионального развития учителя.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МО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ланы профессионального развития учителя.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анка данных: РУП по предметам, качество преподавания, выполнение программного материала, мониторинг качества знаний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ечение всего учебного год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УВР, руководители МО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агностики эффективного использования учебно-лабораторного оборудования, оснащения рабочего места учител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, март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АХР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кабинета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     изучения     и распространения передового педагогического          опыт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дивидуального плана профессионального развития 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поощрения за результативность участия в методической работе школы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члены ЭАС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тимулирующих выплатах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/>
      </w:pPr>
      <w:r>
        <w:rPr>
          <w:b/>
          <w:color w:val="000000"/>
        </w:rPr>
        <w:t>  </w:t>
      </w:r>
      <w:r>
        <w:rPr>
          <w:b/>
          <w:color w:val="000000"/>
        </w:rPr>
        <w:t>3.1.2.</w:t>
      </w:r>
      <w:r>
        <w:rPr>
          <w:color w:val="000000"/>
        </w:rPr>
        <w:t xml:space="preserve"> </w:t>
      </w:r>
      <w:r>
        <w:rPr>
          <w:b/>
          <w:color w:val="000000"/>
        </w:rPr>
        <w:t>Прохождение курсов повышения квалификации</w:t>
      </w:r>
    </w:p>
    <w:tbl>
      <w:tblPr>
        <w:tblW w:w="974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611"/>
        <w:gridCol w:w="992"/>
        <w:gridCol w:w="1701"/>
        <w:gridCol w:w="2997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 xml:space="preserve">Корректировка  плана прохождения курсов повышения квалификаци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УВР Уткина Е.А.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урсовой подготовки и переподготовк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ётов о прохождении курсов повышения квалификации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УВР Уткина Е.А., руководители МО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в МКУ «Управление образования Администрации города Бийска», на совещании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афик курсовой подготовки учителей на 2022/2023 учебный год (предварит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14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97"/>
        <w:gridCol w:w="3681"/>
        <w:gridCol w:w="5117"/>
      </w:tblGrid>
      <w:tr>
        <w:trPr>
          <w:trHeight w:val="368" w:hRule="atLeast"/>
        </w:trPr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/ год прохождения курсов ПК</w:t>
            </w:r>
          </w:p>
        </w:tc>
        <w:tc>
          <w:tcPr>
            <w:tcW w:w="5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по которой необходимы курсы ПК</w:t>
            </w:r>
          </w:p>
        </w:tc>
      </w:tr>
      <w:tr>
        <w:trPr/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ков С.Ю.</w:t>
            </w:r>
          </w:p>
        </w:tc>
        <w:tc>
          <w:tcPr>
            <w:tcW w:w="511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обновлённым ФГОС</w:t>
            </w:r>
          </w:p>
        </w:tc>
      </w:tr>
      <w:tr>
        <w:trPr/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бина О.З.</w:t>
            </w:r>
          </w:p>
        </w:tc>
        <w:tc>
          <w:tcPr>
            <w:tcW w:w="511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Т.В.</w:t>
            </w:r>
          </w:p>
        </w:tc>
        <w:tc>
          <w:tcPr>
            <w:tcW w:w="5117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</w:tr>
      <w:tr>
        <w:trPr/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чевская О.Н.</w:t>
            </w:r>
          </w:p>
        </w:tc>
        <w:tc>
          <w:tcPr>
            <w:tcW w:w="511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яева Н.П.</w:t>
            </w:r>
          </w:p>
        </w:tc>
        <w:tc>
          <w:tcPr>
            <w:tcW w:w="511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ачёва О.Г.</w:t>
            </w:r>
          </w:p>
        </w:tc>
        <w:tc>
          <w:tcPr>
            <w:tcW w:w="511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кова А.Ю.</w:t>
            </w:r>
          </w:p>
        </w:tc>
        <w:tc>
          <w:tcPr>
            <w:tcW w:w="511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ецова О.В.</w:t>
            </w:r>
          </w:p>
        </w:tc>
        <w:tc>
          <w:tcPr>
            <w:tcW w:w="5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</w:tr>
      <w:tr>
        <w:trPr/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Н.Г.</w:t>
            </w:r>
          </w:p>
        </w:tc>
        <w:tc>
          <w:tcPr>
            <w:tcW w:w="511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В.Л.</w:t>
            </w:r>
          </w:p>
        </w:tc>
        <w:tc>
          <w:tcPr>
            <w:tcW w:w="511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ова Л.А.</w:t>
            </w:r>
          </w:p>
        </w:tc>
        <w:tc>
          <w:tcPr>
            <w:tcW w:w="511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О.Н.</w:t>
            </w:r>
          </w:p>
        </w:tc>
        <w:tc>
          <w:tcPr>
            <w:tcW w:w="511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ёв А.Б.</w:t>
            </w:r>
          </w:p>
        </w:tc>
        <w:tc>
          <w:tcPr>
            <w:tcW w:w="5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3. Аттестация педагогических работников (согласно перспективного плана аттестации)</w:t>
      </w:r>
    </w:p>
    <w:p>
      <w:pPr>
        <w:pStyle w:val="Normal"/>
        <w:spacing w:before="30" w:after="30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Цель:</w:t>
      </w:r>
      <w:r>
        <w:rPr>
          <w:color w:val="000000"/>
        </w:rPr>
        <w:t> определение уровня профессиональной компетентности и создание условий для повышения квалификации педагогических работ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</w:r>
    </w:p>
    <w:p>
      <w:pPr>
        <w:pStyle w:val="Normal"/>
        <w:jc w:val="center"/>
        <w:rPr/>
      </w:pPr>
      <w:r>
        <w:rPr>
          <w:b/>
        </w:rPr>
        <w:t>График аттестации (поквартальный) на 2022/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94"/>
        <w:gridCol w:w="1842"/>
        <w:gridCol w:w="1843"/>
        <w:gridCol w:w="992"/>
        <w:gridCol w:w="2268"/>
      </w:tblGrid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WW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WW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WW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WW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WW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чевская О.Н.-1/1</w:t>
            </w:r>
          </w:p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Е.А. – 1/1</w:t>
            </w:r>
          </w:p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Н.Г. – 1/1</w:t>
            </w:r>
          </w:p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одько  Л.Г. – 1/1</w:t>
            </w:r>
          </w:p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на Т.Б. – 1/в</w:t>
            </w:r>
          </w:p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а С.Н – в/в,  зам.дир</w:t>
            </w:r>
          </w:p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А. – зам.дир</w:t>
            </w:r>
          </w:p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.А.-1/в</w:t>
            </w:r>
          </w:p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ер Ю.Д. – СЗД</w:t>
            </w:r>
          </w:p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а А.Ю. - СЗД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яева Н.П.-в/в</w:t>
            </w:r>
          </w:p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-в/в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-1/1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WW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Т.В. – в/в</w:t>
            </w:r>
          </w:p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цова О.В.-1/1</w:t>
            </w:r>
          </w:p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В.Л.-1/1</w:t>
            </w:r>
          </w:p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ачёва О.Г. – 1/1</w:t>
            </w:r>
          </w:p>
          <w:p>
            <w:pPr>
              <w:pStyle w:val="WW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М.В.-1/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WW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WW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WW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WW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WW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  <w:t>План мероприятий по подготовке к аттестации педагогических работников</w:t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709"/>
        <w:gridCol w:w="3247"/>
        <w:gridCol w:w="1275"/>
        <w:gridCol w:w="2400"/>
        <w:gridCol w:w="186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F0F0F"/>
                <w:sz w:val="20"/>
                <w:szCs w:val="20"/>
              </w:rPr>
              <w:t>п/п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0F0F"/>
                <w:sz w:val="20"/>
                <w:szCs w:val="20"/>
              </w:rPr>
              <w:t>Мероприят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0F0F"/>
                <w:sz w:val="20"/>
                <w:szCs w:val="20"/>
              </w:rPr>
              <w:t>Сро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0F0F"/>
                <w:sz w:val="20"/>
                <w:szCs w:val="20"/>
              </w:rPr>
              <w:t>Результа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0F0F"/>
                <w:sz w:val="20"/>
                <w:szCs w:val="20"/>
              </w:rPr>
              <w:t>Ответственный</w:t>
            </w:r>
          </w:p>
        </w:tc>
      </w:tr>
      <w:tr>
        <w:trPr>
          <w:trHeight w:val="204" w:hRule="atLeast"/>
        </w:trPr>
        <w:tc>
          <w:tcPr>
            <w:tcW w:w="9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0F0F"/>
                <w:sz w:val="20"/>
                <w:szCs w:val="20"/>
              </w:rPr>
              <w:t>Подготовительный этап</w:t>
            </w:r>
          </w:p>
        </w:tc>
      </w:tr>
      <w:tr>
        <w:trPr>
          <w:trHeight w:val="21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1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 xml:space="preserve">Выступление на совещании «Нормативно-правовая база и методические рекомендации по вопросу аттестации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Сентябр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орядка аттестации педагогических работников, их теоретическая готовность. </w:t>
            </w: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Принятие решения о подготовке к прохождению  аттестации педагогами  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Зам. директора по УВР Уткина Е.А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Формирование базы данных по аттестации педагогов, составление планов - графиков сроков аттестации педагог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В течение аттестационного период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Систематизация материалов по аттестации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Зам. директора по УВР    Уткина Е.А.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3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Изучение нормативных документов по организации, формам и процедурам аттестации педагогических рабо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Постоянн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нормативных документов по организации, формам и процедурам аттестации педагогических работников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Педагоги (самостоятельно), руководители МО, зам. директора по УВР    Уткина Е.А (консультации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4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Групповые консультации по вопросам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1. Анализ собственной педагогической деятельности. Заполнение Листа самооцен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2. Защита проектной разработки учебного занят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3. Написание плана-конспекта учебного занят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 xml:space="preserve">4. Работа с электронным модулем аттестации в </w:t>
            </w:r>
            <w:r>
              <w:rPr>
                <w:rFonts w:cs="Times New Roman" w:ascii="Times New Roman" w:hAnsi="Times New Roman"/>
                <w:color w:val="0F0F0F"/>
                <w:sz w:val="20"/>
                <w:szCs w:val="20"/>
                <w:lang w:val="en-US"/>
              </w:rPr>
              <w:t>Net</w:t>
            </w: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-школ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По графику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Преодоление затруднений при написании самоанализа деятельности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Зам. директора по УВР Уткина Е.А., Сушицкая С.Н., Очаковская А.А.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5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Индивидуальные консультации по подготовке  к  прохождению аттест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По запросу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Преодоление затруднений при подготовке к аттестации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Зам. директора по УВР     Уткина Е.А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6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Индивидуальные консультации с педагогами по снятию тревож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По запросу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Снятие тревожности у  педагогов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Психолог Южакова О.Н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7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Оформление стенда «Аттестация педагогических работников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Сентябр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нормативных документов по организации, формам и процедурам аттестации педагогических работников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Зам. директора по УВР     Уткина Е.А.</w:t>
            </w:r>
          </w:p>
        </w:tc>
      </w:tr>
      <w:tr>
        <w:trPr>
          <w:trHeight w:val="245" w:hRule="atLeast"/>
        </w:trPr>
        <w:tc>
          <w:tcPr>
            <w:tcW w:w="9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0F0F"/>
                <w:sz w:val="20"/>
                <w:szCs w:val="20"/>
              </w:rPr>
              <w:t>Организационный этап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 xml:space="preserve">Уточнение списка аттестуемых педагогических работников в 2022/2023 учебном году. Информация для МКУ «Управление образования»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Июн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 xml:space="preserve">Список аттестующихся педагогов, администрации школы    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Зам. директора по УВР Уткина Е.А.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Приём заявлений на аттестацию. Формирование пакетов документов. Работа в электронном модуле «Аттестация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В соответствии с графиком МКУ «Управление образования Администрации города Бийска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Формирование 2 пакета документов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Зам. директора по УВР Уткина Е.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3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Оказание методической помощи учителям по составлению портфолио результатов педагогической деятель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В течение аттестационного период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Систематизация материалов по аттестации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Зам. директора по УВР    Уткина Е.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4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 xml:space="preserve">Проведение индивидуальных консультаций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В течение аттестационного период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Преодоление затруднений при подготовке к аттестации, снятие тревожности у педагогов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Зам. директора по УВР    Уткина Е.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5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Рассмотрение вопросов аттестации на заседаниях Методического совета, совещаниях при директоре, совещаниях коллектив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В течение учебного года, согласно плана ВУК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Протоколы заседаний, коррекция возникающих затруднений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Зам. директора по УВР    Уткина Е.А.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0F0F"/>
                <w:sz w:val="20"/>
                <w:szCs w:val="20"/>
              </w:rPr>
              <w:t>Проведение аттестации педагогических работников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Посещение уроков, открытых 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В соответствии с графиком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Анализ профессиональной компетентности педагогического работник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Зам. директора по УВР    Уткина Е.А.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Оказание помощи аттестуемому в день работы городской экспертной групп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В соответствии с графиком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Преодоление затруднений, снятие тревожности у педагогов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Зам. директора по УВР    Уткина Е.А., руководитель МО</w:t>
            </w:r>
          </w:p>
        </w:tc>
      </w:tr>
      <w:tr>
        <w:trPr>
          <w:trHeight w:val="494" w:hRule="atLeast"/>
        </w:trPr>
        <w:tc>
          <w:tcPr>
            <w:tcW w:w="9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0F0F"/>
                <w:sz w:val="20"/>
                <w:szCs w:val="20"/>
              </w:rPr>
              <w:t xml:space="preserve">Анализ результатов аттестации педагогических работников 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rFonts w:cs="Times New Roman"/>
                <w:i w:val="false"/>
                <w:color w:val="0F0F0F"/>
                <w:sz w:val="20"/>
                <w:szCs w:val="20"/>
              </w:rPr>
              <w:t xml:space="preserve">Составление анализа работы </w:t>
            </w:r>
            <w:r>
              <w:rPr>
                <w:rFonts w:cs="Times New Roman"/>
                <w:bCs/>
                <w:i w:val="false"/>
                <w:sz w:val="20"/>
                <w:szCs w:val="20"/>
              </w:rPr>
              <w:t xml:space="preserve">по организации и проведению аттестации педагогических работников </w:t>
            </w:r>
          </w:p>
          <w:p>
            <w:pPr>
              <w:pStyle w:val="11"/>
              <w:spacing w:before="0" w:after="0"/>
              <w:rPr/>
            </w:pPr>
            <w:r>
              <w:rPr>
                <w:rFonts w:cs="Times New Roman"/>
                <w:bCs/>
                <w:i w:val="false"/>
                <w:sz w:val="20"/>
                <w:szCs w:val="20"/>
              </w:rPr>
              <w:t>МБОУ «Средняя общеобразовательная школа №8» в 2021/2022 учебном год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Июн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 xml:space="preserve">Анализ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Зам. директора по УВР    Уткина Е.А.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F0F0F"/>
                <w:sz w:val="20"/>
                <w:szCs w:val="20"/>
              </w:rPr>
              <w:t>Составление плана мероприятий по подготовке и проведению аттестации педагогических работников в 2022/2023 учебном год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Июн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План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Зам.  директора по УВР    Уткина Е.А., руководители МО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3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 xml:space="preserve">Оформление аналитических материалов по вопросу прохождения аттестации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Сентябр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Стенд «Аттестация»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F0F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Зам.  директора по УВР    Уткина Е.А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rPr/>
      </w:pPr>
      <w:r>
        <w:rPr>
          <w:b/>
          <w:bCs/>
          <w:color w:val="000000"/>
        </w:rPr>
        <w:t xml:space="preserve">3.1.4.  Реализация Программы наставничества. </w:t>
      </w:r>
    </w:p>
    <w:p>
      <w:pPr>
        <w:pStyle w:val="Normal"/>
        <w:ind w:left="990" w:right="1192" w:hanging="0"/>
        <w:jc w:val="center"/>
        <w:rPr>
          <w:b/>
          <w:b/>
        </w:rPr>
      </w:pPr>
      <w:r>
        <w:rPr>
          <w:b/>
        </w:rPr>
        <w:t xml:space="preserve">Дорожная карта (план мероприятий) по реализации </w:t>
      </w:r>
    </w:p>
    <w:p>
      <w:pPr>
        <w:pStyle w:val="Normal"/>
        <w:ind w:left="990" w:right="-336" w:hanging="0"/>
        <w:jc w:val="center"/>
        <w:rPr>
          <w:b/>
          <w:b/>
        </w:rPr>
      </w:pPr>
      <w:r>
        <w:rPr>
          <w:b/>
        </w:rPr>
        <w:t xml:space="preserve">Положения о системе наставничества педагогических </w:t>
      </w:r>
      <w:r>
        <w:rPr>
          <w:b/>
          <w:spacing w:val="-67"/>
        </w:rPr>
        <w:t xml:space="preserve">       </w:t>
      </w:r>
      <w:r>
        <w:rPr>
          <w:b/>
        </w:rPr>
        <w:t>работников</w:t>
      </w:r>
      <w:r>
        <w:rPr>
          <w:b/>
          <w:spacing w:val="-2"/>
        </w:rPr>
        <w:t xml:space="preserve"> </w:t>
      </w:r>
    </w:p>
    <w:p>
      <w:pPr>
        <w:pStyle w:val="TextBody"/>
        <w:spacing w:before="1" w:after="0"/>
        <w:rPr>
          <w:b w:val="false"/>
          <w:b w:val="false"/>
        </w:rPr>
      </w:pPr>
      <w:r>
        <w:rPr>
          <w:b w:val="fals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4678"/>
        <w:gridCol w:w="1418"/>
        <w:gridCol w:w="1275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Наименование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и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лан </w:t>
            </w:r>
            <w:r>
              <w:rPr>
                <w:b/>
                <w:spacing w:val="-6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ind w:left="567" w:hanging="23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6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Подготов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ятие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кальных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рмативных</w:t>
            </w:r>
            <w:r>
              <w:rPr>
                <w:b/>
                <w:spacing w:val="-6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овы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ов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каз «Об утверждении положения о систе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чества педагогических работников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«СОШ №8»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каз(ы)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/групп</w:t>
            </w:r>
            <w:r>
              <w:rPr>
                <w:spacing w:val="-6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исьменного согласия их участников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ложение на них дополнительных обязанносте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ческ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ю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0" w:hanging="195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изирован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наставничества – при наличии в организации </w:t>
            </w:r>
            <w:r>
              <w:rPr>
                <w:spacing w:val="-6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ля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5.202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8.202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тон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тон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Уткина Е.А.</w:t>
            </w:r>
          </w:p>
        </w:tc>
      </w:tr>
      <w:tr>
        <w:trPr>
          <w:trHeight w:val="2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3"/>
              <w:rPr/>
            </w:pPr>
            <w:r>
              <w:rPr>
                <w:spacing w:val="-1"/>
                <w:sz w:val="20"/>
                <w:szCs w:val="20"/>
              </w:rPr>
              <w:t>Формирование</w:t>
            </w:r>
            <w:r>
              <w:rPr>
                <w:spacing w:val="-6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ляем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 xml:space="preserve">Сбор информации о профессиональных запросах </w:t>
            </w:r>
            <w:r>
              <w:rPr>
                <w:spacing w:val="-6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.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ляемых,</w:t>
            </w:r>
            <w:r>
              <w:rPr>
                <w:spacing w:val="-6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согласий на сбор и обработ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 – 25.08.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Уткина Е.А., руководители ШМО</w:t>
            </w:r>
          </w:p>
        </w:tc>
      </w:tr>
      <w:tr>
        <w:trPr>
          <w:trHeight w:val="2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0"/>
                <w:szCs w:val="20"/>
              </w:rPr>
              <w:t>Формирование</w:t>
            </w:r>
            <w:r>
              <w:rPr>
                <w:spacing w:val="-6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/>
            </w:pPr>
            <w:r>
              <w:rPr>
                <w:sz w:val="20"/>
                <w:szCs w:val="20"/>
              </w:rPr>
              <w:t>Проведение анкетирования среди потенциальных</w:t>
            </w:r>
            <w:r>
              <w:rPr>
                <w:spacing w:val="-6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ков в МБОУ «СОШ №8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ающих принять участие в персонализированных</w:t>
            </w:r>
            <w:r>
              <w:rPr>
                <w:spacing w:val="-6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чества.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/>
            </w:pPr>
            <w:r>
              <w:rPr>
                <w:sz w:val="20"/>
                <w:szCs w:val="20"/>
              </w:rPr>
              <w:t>Формирование банка данных наставников,</w:t>
            </w:r>
            <w:r>
              <w:rPr>
                <w:spacing w:val="-6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согласий на сбор и обработ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Уткина Е.А.</w:t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тбо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к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ящих дл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ретной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изирован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наставничеств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а/групп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.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бу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ляемыми: подготовка методических материалов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вож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ческ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 проведение консультаций, организация обме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к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ановоч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ссии» настав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8.202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Уткина Е.А., руководители ШМ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рганизаци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ставнических</w:t>
            </w:r>
            <w:r>
              <w:rPr>
                <w:spacing w:val="-6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/гру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ставнических пар/групп.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онализированных программ наставничества для каждой пары/группы.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8.202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Уткина Е.А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Завер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сонализированн</w:t>
            </w:r>
            <w:r>
              <w:rPr>
                <w:sz w:val="20"/>
                <w:szCs w:val="20"/>
              </w:rPr>
              <w:t>ых програм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качества реализации персонализированных программ наставничества (анкетирование).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й конференции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 – 31.05.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 школы, заместитель директора по УВР Уткина Е.А., руководители ШМО</w:t>
            </w:r>
          </w:p>
        </w:tc>
      </w:tr>
    </w:tbl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учителями-стажёрами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u w:val="single"/>
        </w:rPr>
        <w:t>Цель</w:t>
      </w:r>
      <w:r>
        <w:rPr>
          <w:u w:val="single"/>
        </w:rPr>
        <w:t xml:space="preserve"> -</w:t>
      </w:r>
      <w:r>
        <w:rPr/>
        <w:t xml:space="preserve"> создание организационно-методических условий для успешной адаптации молодого специалиста в условиях современной школы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  <w:u w:val="single"/>
        </w:rPr>
        <w:t>Основные идеи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-используя возможности организации методической работы в школе, создать условия для развития профессиональных качеств молодых педагогов;</w:t>
      </w:r>
    </w:p>
    <w:p>
      <w:pPr>
        <w:pStyle w:val="Normal"/>
        <w:rPr/>
      </w:pPr>
      <w:r>
        <w:rPr/>
        <w:t xml:space="preserve">-используя возможности методического совета, создать условия для формирования у молодого специалиста готовности к самообразованию и самосовершенствованию.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  <w:u w:val="single"/>
        </w:rPr>
        <w:t>Задачи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 xml:space="preserve">-помочь адаптироваться учителю в коллективе; </w:t>
      </w:r>
    </w:p>
    <w:p>
      <w:pPr>
        <w:pStyle w:val="Normal"/>
        <w:rPr/>
      </w:pPr>
      <w:r>
        <w:rPr/>
        <w:t xml:space="preserve">-определить уровень профессиональной подготовки; </w:t>
      </w:r>
    </w:p>
    <w:p>
      <w:pPr>
        <w:pStyle w:val="Normal"/>
        <w:rPr/>
      </w:pPr>
      <w:r>
        <w:rPr/>
        <w:t>-выявить затруднения в педагогической практике и принять меры;</w:t>
      </w:r>
    </w:p>
    <w:p>
      <w:pPr>
        <w:pStyle w:val="Normal"/>
        <w:rPr/>
      </w:pPr>
      <w:r>
        <w:rPr/>
        <w:t xml:space="preserve">-формировать творческую индивидуальность молодого учителя; </w:t>
      </w:r>
    </w:p>
    <w:p>
      <w:pPr>
        <w:pStyle w:val="Normal"/>
        <w:rPr/>
      </w:pPr>
      <w:r>
        <w:rPr/>
        <w:t xml:space="preserve">-создать условия для развития профессиональных навыков молодых педагогов, в том числе навыков применения различных средств, форм обучения и воспитания, психологии общения со школьниками и их родителями; </w:t>
      </w:r>
    </w:p>
    <w:p>
      <w:pPr>
        <w:pStyle w:val="Normal"/>
        <w:rPr/>
      </w:pPr>
      <w:r>
        <w:rPr/>
        <w:t xml:space="preserve">-развивать потребности у молодых педагогов к профессиональному самосовершенствованию и работе над собой. </w:t>
      </w:r>
    </w:p>
    <w:p>
      <w:pPr>
        <w:pStyle w:val="Normal"/>
        <w:rPr/>
      </w:pPr>
      <w:r>
        <w:rPr/>
        <w:t xml:space="preserve">    </w:t>
      </w:r>
      <w:r>
        <w:rPr>
          <w:bCs/>
          <w:u w:val="single"/>
        </w:rPr>
        <w:t>Направления работы:</w:t>
      </w:r>
    </w:p>
    <w:p>
      <w:pPr>
        <w:pStyle w:val="Normal"/>
        <w:rPr/>
      </w:pPr>
      <w:r>
        <w:rPr/>
        <w:t>- организационные вопросы;</w:t>
      </w:r>
    </w:p>
    <w:p>
      <w:pPr>
        <w:pStyle w:val="Normal"/>
        <w:rPr/>
      </w:pPr>
      <w:r>
        <w:rPr/>
        <w:t>- планирование и организация работы по предмету;</w:t>
      </w:r>
    </w:p>
    <w:p>
      <w:pPr>
        <w:pStyle w:val="Normal"/>
        <w:rPr/>
      </w:pPr>
      <w:r>
        <w:rPr/>
        <w:t>- планирование и организация методической работы;</w:t>
      </w:r>
    </w:p>
    <w:p>
      <w:pPr>
        <w:pStyle w:val="Normal"/>
        <w:rPr/>
      </w:pPr>
      <w:r>
        <w:rPr/>
        <w:t>- работа со школьной документацией;</w:t>
      </w:r>
    </w:p>
    <w:p>
      <w:pPr>
        <w:pStyle w:val="Normal"/>
        <w:rPr/>
      </w:pPr>
      <w:r>
        <w:rPr/>
        <w:t>- работа по саморазвитию;</w:t>
      </w:r>
    </w:p>
    <w:p>
      <w:pPr>
        <w:pStyle w:val="Normal"/>
        <w:rPr/>
      </w:pPr>
      <w:r>
        <w:rPr/>
        <w:t>- контроль за деятельностью молодых специалистов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Содержание деятельности: </w:t>
      </w:r>
    </w:p>
    <w:p>
      <w:pPr>
        <w:pStyle w:val="Normal"/>
        <w:rPr/>
      </w:pPr>
      <w:r>
        <w:rPr/>
        <w:t>-диагностика затруднений молодых специалистов и выбор форм оказания помощи на основе анализа их потребностей;</w:t>
      </w:r>
    </w:p>
    <w:p>
      <w:pPr>
        <w:pStyle w:val="Normal"/>
        <w:ind w:left="360" w:hanging="360"/>
        <w:jc w:val="both"/>
        <w:rPr/>
      </w:pPr>
      <w:r>
        <w:rPr/>
        <w:t>-планирование и анализ деятельности;</w:t>
      </w:r>
    </w:p>
    <w:p>
      <w:pPr>
        <w:pStyle w:val="Normal"/>
        <w:ind w:left="142" w:hanging="360"/>
        <w:jc w:val="both"/>
        <w:rPr/>
      </w:pPr>
      <w:r>
        <w:rPr/>
        <w:t xml:space="preserve">    </w:t>
      </w:r>
      <w:r>
        <w:rPr/>
        <w:t>-разработка рекомендаций о содержании, методах и формах организации воспитательно-образовательной деятельности;</w:t>
      </w:r>
    </w:p>
    <w:p>
      <w:pPr>
        <w:pStyle w:val="Normal"/>
        <w:ind w:left="360" w:hanging="360"/>
        <w:jc w:val="both"/>
        <w:rPr/>
      </w:pPr>
      <w:r>
        <w:rPr/>
        <w:t>-помощь молодым специалистам в повышении эффективности организации учебно-воспитательной работы;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-ознакомление с основными направлениями и формами активизации познавательной, научно-исследовательской деятельности учащихся во внеучебное время (олимпиады, смотры, предметные недели и др.);</w:t>
      </w:r>
    </w:p>
    <w:p>
      <w:pPr>
        <w:pStyle w:val="Normal"/>
        <w:ind w:left="360" w:hanging="360"/>
        <w:jc w:val="both"/>
        <w:rPr/>
      </w:pPr>
      <w:r>
        <w:rPr/>
        <w:t>-организация мониторинга эффективности деятельности учителей – стажеров;</w:t>
      </w:r>
    </w:p>
    <w:p>
      <w:pPr>
        <w:pStyle w:val="Normal"/>
        <w:ind w:left="360" w:hanging="360"/>
        <w:jc w:val="both"/>
        <w:rPr/>
      </w:pPr>
      <w:r>
        <w:rPr/>
        <w:t>-создание условий для совершенствования педагогического мастерства молодых учителей;</w:t>
      </w:r>
    </w:p>
    <w:p>
      <w:pPr>
        <w:pStyle w:val="Normal"/>
        <w:ind w:left="360" w:hanging="360"/>
        <w:jc w:val="both"/>
        <w:rPr/>
      </w:pPr>
      <w:r>
        <w:rPr/>
        <w:t>-организация встреч с опытными учителями, демонстрация опыта успешной педагогической деятельности;</w:t>
      </w:r>
    </w:p>
    <w:p>
      <w:pPr>
        <w:pStyle w:val="Normal"/>
        <w:ind w:left="360" w:hanging="360"/>
        <w:jc w:val="both"/>
        <w:rPr/>
      </w:pPr>
      <w:r>
        <w:rPr/>
        <w:t>-проведение Недели молодого специалиста с посещением уроков учителей – стажеров.</w:t>
      </w:r>
    </w:p>
    <w:p>
      <w:pPr>
        <w:pStyle w:val="Style16"/>
        <w:jc w:val="center"/>
        <w:rPr>
          <w:bCs/>
        </w:rPr>
      </w:pPr>
      <w:r>
        <w:rPr>
          <w:bCs/>
        </w:rPr>
        <w:t>Информация о молодом специалисте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71"/>
        <w:gridCol w:w="1134"/>
        <w:gridCol w:w="1418"/>
        <w:gridCol w:w="850"/>
        <w:gridCol w:w="709"/>
        <w:gridCol w:w="850"/>
        <w:gridCol w:w="851"/>
        <w:gridCol w:w="128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д.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а Анастасия Юрь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 БПК, «Преподавание в начальных классах», учитель начальных классов,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ковская А.А., высш.кв.кат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ер Юлия Денис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ГГПУ им.В.М.Шукшина, «Педагогическое образование», бакалавр,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И.П., высш.кв.кат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това Виктория Вячеслав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ГПУ им.В.М.Шукшина, «Педагогическое образование», бакалав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подготовки: филологическое образ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9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Юлия Никола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ий педагогический колледж, «Преподавание в начальных классах», учитель начальных класс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еверзева Е.А., первая кат.</w:t>
            </w:r>
          </w:p>
        </w:tc>
      </w:tr>
    </w:tbl>
    <w:p>
      <w:pPr>
        <w:pStyle w:val="Style16"/>
        <w:jc w:val="center"/>
        <w:rPr>
          <w:bCs/>
        </w:rPr>
      </w:pPr>
      <w:r>
        <w:rPr>
          <w:bCs/>
        </w:rPr>
        <w:t xml:space="preserve">План работы с молодым  специалистом </w:t>
      </w:r>
    </w:p>
    <w:tbl>
      <w:tblPr>
        <w:tblW w:w="9648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9"/>
        <w:gridCol w:w="2585"/>
        <w:gridCol w:w="1418"/>
        <w:gridCol w:w="1584"/>
        <w:gridCol w:w="1682"/>
      </w:tblGrid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держание работы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етоды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та проведения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нсультация по составлению рабочей учебной программы по предмету, заполнению классного журнала. Корректировка индивидуального плана профессионального развития на 2022/2023 учебный год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нать практические требования и содержание программы; уметь отбирать учебный материал; грамотно вести документацию, оформлять личные дела учащихся, классные журналы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нсультация, знакомство с инструкциями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вгуст, сентябрь</w:t>
              <w:b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 по УВР Уткина Е.А., наставники</w:t>
            </w:r>
          </w:p>
        </w:tc>
      </w:tr>
      <w:tr>
        <w:trPr>
          <w:trHeight w:val="1196" w:hRule="atLeast"/>
        </w:trPr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еседа «КПД урока.  Мотивация учебно-познавательной деятельности учащихс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тавить цели, задачи, планировать этапы, соблюдать баланс времени, осуществлять отбор учебного материала, уметь соотносить существенную информацию с содержанием учебника.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нсультация, посещение и анализ уроков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и директора по УВР Очаковская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ткина Е.А.</w:t>
            </w:r>
          </w:p>
        </w:tc>
      </w:tr>
      <w:tr>
        <w:trPr>
          <w:trHeight w:val="748" w:hRule="atLeast"/>
        </w:trPr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пользование технологии деятельностного метода обучения.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городском конкурсе «Педагогический дебют - 2022»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моанализ профессиональной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ые и групповые консультаци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ентябрь-октябрь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 по УВР Уткина Е.А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Факторы, влияющие на качество преподавания». Дисциплин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птимизация процесс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буч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мостоятельная работа по повышению уровня теоретической и практической подготовки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оябрь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 по ВР Попова А.А.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Аттестация. Требования к категориям»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моанализ профессиональной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нсультац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прель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 по УВР Уткина Е.А.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опытных педагог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вышение профессионализм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накомство с опытом работы учителей-наставников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 течение учебного года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аместители директора по УВР </w:t>
            </w:r>
          </w:p>
        </w:tc>
      </w:tr>
      <w:tr>
        <w:trPr>
          <w:trHeight w:val="2030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городских и школьных обучающих семинаров 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меть делать самоанализ урока, видеть сильные и слабые стороны урока, корректировать слабые стороны урока и улучшать их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актикум, самообразование, чтение методической литературы, проведение уроков для наставника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 течение учебного года</w:t>
              <w:b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 по УВР Утк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еседа «Контроль оценки знаний обучающихс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меть объективно оценивать учащихся в соответствии с нормами оценива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нсультация, чтение методической литературы, практические занятия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евраль-март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и директора по УВР Очаковская А.А., Уткина Е.А.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еседа «Работа с родителями учащихся (законными представителями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меть найти контакт с родителями, привлечь их к работе в классе, установить деловые отношения с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тение методической литературы, консультации психолога, изучения опыта общения с детьми у опытных учителей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 по ВР Попова АА педагог-психолог Южакова О.Н.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ие в Неделе молодого педагога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меть анализировать свой опыт, трудности, успех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ткрытый уро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прель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и директора по УВР Уткина Е.А., Очаковская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0" w:after="30"/>
        <w:ind w:left="1800" w:hanging="0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>
          <w:b/>
        </w:rPr>
        <w:t>3.1.5. Курирование работы учителей-студентов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51"/>
        <w:gridCol w:w="1701"/>
        <w:gridCol w:w="1418"/>
        <w:gridCol w:w="227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моанализа и самообследования. Планирование   работы (составление  индивидуального плана профессионального разви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Е.А., курирующий завуч, руководитель МО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посещения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теоретической подготовки вновь принятого специалиста. Оказание методической помощи в организации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ноябрь, январь, мар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зав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учителя со  школьной документацией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Уткина Е.А.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омежуточной аттестации по предмет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апр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завуч, руководитель МО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м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завуч, руководитель МО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ителей  о нормативных актах, на которых основывается профессиональная деятельность 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Уткина Е.А.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подходов  к оценке результатов учебной деятель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завуч, руководитель МО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 проектирования и проведения  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ителей о системно-деятельностном подходе в учебно-воспитательном проце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завуч, руководитель МО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</w:rPr>
        <w:t xml:space="preserve">3.1.6. </w:t>
      </w:r>
      <w:r>
        <w:rPr>
          <w:color w:val="000000"/>
        </w:rPr>
        <w:t> </w:t>
      </w:r>
      <w:r>
        <w:rPr>
          <w:b/>
          <w:bCs/>
          <w:color w:val="000000"/>
        </w:rPr>
        <w:t>Презентация опыта работы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Цель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/>
        <w:t xml:space="preserve">информирование педагогов  и их участие в профессиональных смотрах, конкурсах; </w:t>
      </w:r>
      <w:r>
        <w:rPr>
          <w:color w:val="000000"/>
        </w:rPr>
        <w:t>обобщение и распространение результатов творческой деятельности педагог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877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106"/>
        <w:gridCol w:w="1417"/>
        <w:gridCol w:w="2410"/>
        <w:gridCol w:w="3270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ередового опы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опыта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тодической «копилки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- предметники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выступлений, конспекты, доклады и т. д.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ыта на заседании М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М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- предметники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внедрения.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актических применений опыта и разработка рекомендаций по его внедрению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бщешкольного плана методической 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- предметники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бобщения ПО.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 xml:space="preserve">Участие в муниципальном этапе конкурса «Учитель года - 2023», «Классный руководитель – 2023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декабрь 20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МО, учителя-предметники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творческого потенциала педагог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Участие педагогов школы в прохождении педагогической практи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 АГГПУ имени В.М.Шукши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-граф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завуч, учитель-предметник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пыта будущим педагог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1.7.  Школа педагогического мастерства</w:t>
      </w:r>
      <w:r>
        <w:rPr/>
        <w:t xml:space="preserve"> (согласно плана МО)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Цель:</w:t>
      </w:r>
      <w:r>
        <w:rPr/>
        <w:t xml:space="preserve"> передача ППО, его освоение другими учителями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Направления работы:</w:t>
      </w:r>
    </w:p>
    <w:p>
      <w:pPr>
        <w:pStyle w:val="Normal"/>
        <w:rPr/>
      </w:pPr>
      <w:r>
        <w:rPr/>
        <w:t>-изучение современных достижений педагогики и психологии обучения;</w:t>
      </w:r>
    </w:p>
    <w:p>
      <w:pPr>
        <w:pStyle w:val="Normal"/>
        <w:rPr/>
      </w:pPr>
      <w:r>
        <w:rPr/>
        <w:t>-вооружение учителей методами педагогических исследований;</w:t>
      </w:r>
    </w:p>
    <w:p>
      <w:pPr>
        <w:pStyle w:val="Normal"/>
        <w:rPr/>
      </w:pPr>
      <w:r>
        <w:rPr/>
        <w:t>-изучение и внедрение ППО;</w:t>
      </w:r>
    </w:p>
    <w:p>
      <w:pPr>
        <w:pStyle w:val="Normal"/>
        <w:rPr/>
      </w:pPr>
      <w:r>
        <w:rPr/>
        <w:t>-практическое овладение приёмами и методами обучения и воспитания;</w:t>
      </w:r>
    </w:p>
    <w:p>
      <w:pPr>
        <w:pStyle w:val="Normal"/>
        <w:rPr/>
      </w:pPr>
      <w:r>
        <w:rPr/>
        <w:t>-создание шефских пар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3.1.8. Работа педагогов по темам самообразования (согласно Индивидуального плана профессионального развития)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дивидуальное самообразование будет  осуществляться  на основе индивидуальных планов профессионального развития. Планы предусматривают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</w:rPr>
        <w:t xml:space="preserve"> </w:t>
      </w:r>
      <w:r>
        <w:rPr/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</w:rPr>
        <w:t xml:space="preserve">3.1.9. Участие в школьном этапе муниципального конкурса «Учитель года»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000000"/>
          <w:szCs w:val="24"/>
        </w:rPr>
        <w:t xml:space="preserve">     </w:t>
      </w:r>
      <w:r>
        <w:rPr>
          <w:b w:val="false"/>
          <w:i w:val="false"/>
          <w:color w:val="000000"/>
          <w:szCs w:val="24"/>
        </w:rPr>
        <w:t>Главные цели конкурса: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000000"/>
          <w:szCs w:val="24"/>
        </w:rPr>
        <w:t>- выявление талантливых педагогических работников, их поддержка и поощрение;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000000"/>
          <w:szCs w:val="24"/>
        </w:rPr>
        <w:t>- повышение престижа учительского труда;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000000"/>
          <w:szCs w:val="24"/>
        </w:rPr>
        <w:t>-распространение педагогического опыта лучших учителей школы;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000000"/>
          <w:szCs w:val="24"/>
        </w:rPr>
        <w:t xml:space="preserve">- стимулирование дальнейшего профессионального роста учителей.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    </w:t>
      </w:r>
      <w:r>
        <w:rPr>
          <w:b w:val="false"/>
          <w:i w:val="false"/>
          <w:color w:val="000000"/>
          <w:szCs w:val="24"/>
        </w:rPr>
        <w:t>Сроки проведения: школьный этап конкурса проводится в период январь-февраль текущего года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    </w:t>
      </w:r>
      <w:r>
        <w:rPr>
          <w:b w:val="false"/>
          <w:i w:val="false"/>
          <w:color w:val="000000"/>
          <w:szCs w:val="24"/>
        </w:rPr>
        <w:t>Конкурсные мероприятия: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ервый тур (заочный): оценивается личный сайт/страница/блог (любой интернет-ресурс) каждого из участников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торой тур (очный): оценивается самопрезентация каждого из участников (мастер-класс, представление наработок по теме самообразования, защита педагогического кредо и т.п.)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Третий тур: тур (очный): оценивается урок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Финал – заключительное мероприятие (подведение итогов, награждение победителей).</w:t>
      </w:r>
    </w:p>
    <w:p>
      <w:pPr>
        <w:pStyle w:val="TextBody"/>
        <w:jc w:val="both"/>
        <w:rPr/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>Победителю (1 человек) присваивается звание   «Учитель года», он получает право представлять школу на муниципальном этапе Всероссийского конкурса «Учитель года»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3.2. Информационно-методическое обеспечение профессиональной деятельности педагог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а:</w:t>
      </w:r>
      <w:r>
        <w:rPr/>
        <w:t xml:space="preserve"> обеспечить методическую поддержку деятельности педагогов по </w:t>
      </w:r>
      <w:r>
        <w:rPr>
          <w:color w:val="000000"/>
        </w:rPr>
        <w:t>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b/>
          <w:color w:val="000000"/>
        </w:rPr>
        <w:t>.</w:t>
      </w:r>
    </w:p>
    <w:p>
      <w:pPr>
        <w:pStyle w:val="Normal"/>
        <w:spacing w:before="30" w:after="30"/>
        <w:ind w:left="360" w:hanging="0"/>
        <w:rPr/>
      </w:pPr>
      <w:r>
        <w:rPr>
          <w:b/>
          <w:bCs/>
          <w:color w:val="000000"/>
        </w:rPr>
        <w:t xml:space="preserve">3.2.1. Методические семинары-практикумы </w:t>
      </w:r>
    </w:p>
    <w:p>
      <w:pPr>
        <w:pStyle w:val="Normal"/>
        <w:spacing w:before="30" w:after="30"/>
        <w:rPr/>
      </w:pPr>
      <w:r>
        <w:rPr>
          <w:bCs/>
          <w:color w:val="000000"/>
          <w:u w:val="single"/>
        </w:rPr>
        <w:t>Цель:</w:t>
      </w:r>
      <w:r>
        <w:rPr>
          <w:color w:val="000000"/>
        </w:rPr>
        <w:t> практическое изучение вопросов, являющихся проблемными для педагогов.</w:t>
      </w:r>
    </w:p>
    <w:p>
      <w:pPr>
        <w:pStyle w:val="Normal"/>
        <w:ind w:left="70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3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134"/>
        <w:gridCol w:w="1843"/>
        <w:gridCol w:w="2703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 как цель и результат современного образования. Формы и методы работы учителя по формированию функциональной грамотности учащихся. Мастер-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Утк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.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вопросов при планировании и проведения уроков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приёмы работы с обучающимися по подготовке к 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Трубачева С.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ологии подготовки к ВПР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ые способы организации современного урок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Утк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на 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Н.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ПД урока (соответствие требованиям ФГОС)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оциальных навыков в об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Попова А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(профилактика) конфликтных ситуаций в школьной сред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обучающихся с ОВЗ в рамках инклюзив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Очаковская А.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бразовательными результатами учащихся с ОВЗ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тапредметных результатов: проблемы и пути их реше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Пушкова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ебных занятий требованиям ФГОС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: вопросы и ответы (как эффективно организовать работу с родителями (законными представителями)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Поп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фликтных ситуаций в работе с родителями (законными представителями) обучающихся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система оценивания (портфол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Поп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ртфолио учащихс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2.2. Методические совещания, круглые столы</w:t>
      </w:r>
    </w:p>
    <w:p>
      <w:pPr>
        <w:pStyle w:val="Normal"/>
        <w:ind w:left="360" w:hanging="0"/>
        <w:rPr/>
      </w:pPr>
      <w:r>
        <w:rPr/>
      </w:r>
    </w:p>
    <w:tbl>
      <w:tblPr>
        <w:tblW w:w="953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134"/>
        <w:gridCol w:w="1847"/>
        <w:gridCol w:w="3124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над учебным проектом (9, 10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 Н.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защита проектов в апреле 2023 г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 выпускника к успешной сдаче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сова Л.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сдача ГИ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дарёнными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 Н.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НОУ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 деятельности в школе (в рамках подготовки к педсов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организации внеурочной деятельности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избежать синдрома профессионального выгорания. Тренинг по сплочению коллекти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О.Н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школьного благополучия, корпоративной культуры педагог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му педсовету-фестивалю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Е.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педсовета</w:t>
            </w:r>
          </w:p>
        </w:tc>
      </w:tr>
    </w:tbl>
    <w:p>
      <w:pPr>
        <w:pStyle w:val="Normal"/>
        <w:spacing w:before="30" w:after="3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.2.</w:t>
      </w:r>
      <w:r>
        <w:rPr>
          <w:b/>
          <w:bCs/>
          <w:color w:val="000000"/>
        </w:rPr>
        <w:t>3.Работа методического кабинета, БИЦ.</w:t>
      </w:r>
    </w:p>
    <w:p>
      <w:pPr>
        <w:pStyle w:val="Normal"/>
        <w:spacing w:before="30" w:after="30"/>
        <w:rPr/>
      </w:pPr>
      <w:r>
        <w:rPr>
          <w:bCs/>
          <w:color w:val="000000"/>
          <w:u w:val="single"/>
        </w:rPr>
        <w:t>Цель:</w:t>
      </w:r>
      <w:r>
        <w:rPr>
          <w:color w:val="000000"/>
        </w:rPr>
        <w:t> формирование банка информации, создание условий для нормального доступа педагога к необходимой документации.</w:t>
      </w:r>
    </w:p>
    <w:tbl>
      <w:tblPr>
        <w:tblW w:w="959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07"/>
        <w:gridCol w:w="1559"/>
        <w:gridCol w:w="2127"/>
        <w:gridCol w:w="212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результат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необходимого дидактического и методического материала для проведения педагогических советов, методических семинар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совет,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Шестернина И.Б., руководители М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информации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тодической литературы, учеб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Библиотекарь Шестернина И.Б., руководители М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фонда методической литературы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методической литера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Шестернина И.Б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чителю в работ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омощи учителям (ИКТ, ЦОР, технические вопрос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Шестернина И.Б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чителю в работ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3.3. Управление методической работой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дача:</w:t>
      </w:r>
      <w:r>
        <w:rPr>
          <w:b/>
        </w:rPr>
        <w:t xml:space="preserve">   </w:t>
      </w:r>
      <w:r>
        <w:rPr/>
        <w:t>обеспечение контроля  и анализа результатов  исполнения  плана методической работы.</w:t>
      </w:r>
      <w:r>
        <w:rPr>
          <w:b/>
        </w:rPr>
        <w:t xml:space="preserve"> </w:t>
      </w:r>
    </w:p>
    <w:p>
      <w:pPr>
        <w:pStyle w:val="Normal"/>
        <w:spacing w:before="30" w:after="30"/>
        <w:rPr/>
      </w:pPr>
      <w:r>
        <w:rPr>
          <w:b/>
          <w:bCs/>
          <w:color w:val="000000"/>
        </w:rPr>
        <w:t>3.3.1. Педагогические советы.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  <w:u w:val="single"/>
        </w:rPr>
        <w:t>Цель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подведение промежуточных итогов работы педагогического коллектива школы по реализации программы развития школы, определение путей решения возникающих проб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подготовки и проведения педсоветов будут использоваться следующие 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нкетирование учащихся и уч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.</w:t>
      </w:r>
    </w:p>
    <w:p>
      <w:pPr>
        <w:pStyle w:val="Normal"/>
        <w:spacing w:before="30" w:after="3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8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418"/>
        <w:gridCol w:w="1701"/>
        <w:gridCol w:w="2845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е, повестка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педсовету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й сове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нализ итогов образовательного процесса в 2021/2022 учебном году. Планирование работы школы на 2022/2023 учебный го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знакомить педагогический коллектив с результатами самообследования (деятельности школы по разным направлениям образовательного процесса за истекший учебный год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пределить основные направления и задачи работы педагогического коллектива на 2022/2023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резентации, подготовка выступлений-отчётов заместителями директора и руководителями МО.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«Адаптация первокласс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ектора по У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ковская А.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, беседы с учащимися и их родителями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по итогам классно-обобщающего контроля в 5-х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ление основных проблем и определение направлений работы педагогического коллектива, учащихся и родителей по оптимизации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директора по УВР Уткина Е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, провести анкетирование учащихся 5-х классов и их родителей. Беседы с учащимися, родителями, учителями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по итогам классно-обобщающего контроля в 9-х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ление основных проблем и определение направлений работы педагогического коллектива, учащихся и родителей по оптимизации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УВР Пушкова Н.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, провести анкетирование учащихся 9-х классов и их родителей. Беседы с учащимися, родителями, учителям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по итогам классно-обобщающего контроля в 10, 11-х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ление основных проблем и определение направлений работы педагогического коллектива, учащихся и родителей по оптимизации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УВР Уткина Е.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, провести анкетирование учащихся 11-х классов и их родителей. Беседы с учащимися, родителями, учителями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3" w:hanging="0"/>
              <w:jc w:val="both"/>
              <w:rPr>
                <w:rStyle w:val="C1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10"/>
                <w:rFonts w:cs="Times New Roman" w:ascii="Times New Roman" w:hAnsi="Times New Roman"/>
                <w:b/>
                <w:i/>
                <w:sz w:val="20"/>
                <w:szCs w:val="20"/>
              </w:rPr>
              <w:t>Педагогический совет «Работа педагогического коллектива по обновлённым ФГОС третьего поколения: перспективы реализации»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Цель: определить проблемы, возникающие в образовательной деятельности, и пути их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УВР Уткина Е.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материалов мониторинга. Беседы с учащимися, родителями, учителями.</w:t>
            </w:r>
          </w:p>
        </w:tc>
      </w:tr>
      <w:tr>
        <w:trPr>
          <w:trHeight w:val="55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дагогический совет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Организация внеурочной деятельности обучающихся в рамках обновлённых ФГОС: первые результаты»</w:t>
            </w:r>
          </w:p>
          <w:p>
            <w:pPr>
              <w:pStyle w:val="Normal"/>
              <w:suppressAutoHyphens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Цель: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пределение путей и способов совершенствования системы внеурочной деятельности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ВР Попова А.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ы материалов мониторинга и психологической диагностики. Беседы с учащимися, родителями, учителями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по итогам классно-обобщающего контроля в 4-х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ление основных проблем и определение направлений работы педагогического коллектива, учащихся и родителей по оптимизации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УВР Очаковская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уроки, провести анкетирование учащихся 4-х классов и их родителей. Беседы с учащимися, родителями, учит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-фестиваль дости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дведение первых итогов введения обновлённых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уководители М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аналитических материалов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ы по допуску к итоговой аттестации учащихся 9-х и 11-х классов, по переводу учащихся 1-8-х и 10-х классов, об окончании школы выпускниками 9-х и 11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ектора по УВР Рыбакова Н.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Е.А., Трубачева С.Н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ого материала об успеваемости учащихся и выполнении учебных программ, об итогах экзаменов выпускников 9 и 10 классов.</w:t>
            </w:r>
          </w:p>
        </w:tc>
      </w:tr>
    </w:tbl>
    <w:p>
      <w:pPr>
        <w:pStyle w:val="Normal"/>
        <w:spacing w:before="30" w:after="30"/>
        <w:ind w:left="360" w:hanging="0"/>
        <w:rPr/>
      </w:pPr>
      <w:r>
        <w:rPr/>
      </w:r>
    </w:p>
    <w:p>
      <w:pPr>
        <w:pStyle w:val="Normal"/>
        <w:spacing w:before="30" w:after="30"/>
        <w:ind w:left="360" w:hanging="0"/>
        <w:rPr/>
      </w:pPr>
      <w:r>
        <w:rPr>
          <w:b/>
          <w:bCs/>
          <w:color w:val="000000"/>
        </w:rPr>
        <w:t>3.3.2.Методический совет.</w:t>
      </w:r>
    </w:p>
    <w:p>
      <w:pPr>
        <w:pStyle w:val="Normal"/>
        <w:spacing w:before="30" w:after="30"/>
        <w:rPr/>
      </w:pPr>
      <w:r>
        <w:rPr>
          <w:bCs/>
          <w:color w:val="000000"/>
          <w:u w:val="single"/>
        </w:rPr>
        <w:t>Цели:</w:t>
      </w:r>
      <w:r>
        <w:rPr>
          <w:color w:val="000000"/>
          <w:u w:val="single"/>
        </w:rPr>
        <w:t xml:space="preserve"> 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1.Координация методической работы в школе, реализация задач на текущий учебный год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Данная цель отвечает возможностям и запросам педагогов школы, и будет решаться через реализацию следующих  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обеспечение уровня обученности и воспитанности учащихся соответствующим современным требованиям, исходя из их возмож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      </w:t>
      </w:r>
      <w:r>
        <w:rPr>
          <w:color w:val="000000"/>
        </w:rPr>
        <w:t>С</w:t>
      </w:r>
      <w:r>
        <w:rPr/>
        <w:t>остав:</w:t>
      </w:r>
    </w:p>
    <w:p>
      <w:pPr>
        <w:pStyle w:val="Normal"/>
        <w:jc w:val="both"/>
        <w:rPr/>
      </w:pPr>
      <w:r>
        <w:rPr/>
        <w:t>Антонова М.В.– директор школы</w:t>
      </w:r>
    </w:p>
    <w:p>
      <w:pPr>
        <w:pStyle w:val="Normal"/>
        <w:jc w:val="both"/>
        <w:rPr/>
      </w:pPr>
      <w:r>
        <w:rPr/>
        <w:t>Пушкова Н.Б. – заместитель директора по УВР</w:t>
      </w:r>
    </w:p>
    <w:p>
      <w:pPr>
        <w:pStyle w:val="Normal"/>
        <w:jc w:val="both"/>
        <w:rPr/>
      </w:pPr>
      <w:r>
        <w:rPr/>
        <w:t>Уткина Е.А. – заместитель директора по УВР</w:t>
      </w:r>
    </w:p>
    <w:p>
      <w:pPr>
        <w:pStyle w:val="Normal"/>
        <w:jc w:val="both"/>
        <w:rPr/>
      </w:pPr>
      <w:r>
        <w:rPr/>
        <w:t>Трубачева С.Н. – заместитель директора по УВР</w:t>
      </w:r>
    </w:p>
    <w:p>
      <w:pPr>
        <w:pStyle w:val="Normal"/>
        <w:jc w:val="both"/>
        <w:rPr/>
      </w:pPr>
      <w:r>
        <w:rPr/>
        <w:t>Очаковская А.А. – заместитель директора по УВР (начальная школа)</w:t>
      </w:r>
    </w:p>
    <w:p>
      <w:pPr>
        <w:pStyle w:val="Normal"/>
        <w:jc w:val="both"/>
        <w:rPr/>
      </w:pPr>
      <w:r>
        <w:rPr/>
        <w:t>Попова А.А. – заместитель директора по ВР.</w:t>
      </w:r>
    </w:p>
    <w:p>
      <w:pPr>
        <w:pStyle w:val="Normal"/>
        <w:jc w:val="both"/>
        <w:rPr/>
      </w:pPr>
      <w:r>
        <w:rPr/>
        <w:t>Переверзева Е.А, Титова Е.В, Сушицкая С.Н., Грисс О.Н.  – руководители МО</w:t>
      </w:r>
    </w:p>
    <w:p>
      <w:pPr>
        <w:pStyle w:val="Normal"/>
        <w:jc w:val="both"/>
        <w:rPr/>
      </w:pPr>
      <w:r>
        <w:rPr/>
        <w:t xml:space="preserve">Южакова О.Н..- педагог-психолог </w:t>
      </w:r>
    </w:p>
    <w:p>
      <w:pPr>
        <w:pStyle w:val="Normal"/>
        <w:jc w:val="both"/>
        <w:rPr/>
      </w:pPr>
      <w:r>
        <w:rPr/>
        <w:t xml:space="preserve">Шестернина И.Б.- библиотекар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План работы методического совет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94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емые вопросы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ализ работы методического совета школы в 2021/2022 учебном году. План работы методического совета на 2022/2023 учебный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гласование рабочих программ по предметам и элективным курс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б организации наставничества в 2022/2023 учебном  году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Участие школы во Всероссийской олимпиаде школьников (школьный этап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О подготовке учащихся 9, 11 классов к ГИА в 2023 год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Аттестация педагогических работников в 2022/2023 учебн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учебно-лабораторного оборудования на учебных занят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ализация Дифференцированной программы профессионального развития педагогов Корректировка индивидуальных планов профессионального развития уч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Анализ ВПР (2022 год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тоги участия школы в муниципальном этапе Всероссийской предметной олимпиады школьников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О подготовке к педагогическому совету «Работа педагогического коллектива по обновлённым ФГОС третьего поколения: перспективы реализации»</w:t>
            </w:r>
          </w:p>
          <w:p>
            <w:pPr>
              <w:pStyle w:val="Style16"/>
              <w:shd w:fill="F5F5F5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к ГИА – 2023.</w:t>
            </w:r>
          </w:p>
          <w:p>
            <w:pPr>
              <w:pStyle w:val="Style16"/>
              <w:shd w:fill="F5F5F5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работы НОУ.</w:t>
            </w:r>
          </w:p>
          <w:p>
            <w:pPr>
              <w:pStyle w:val="Style16"/>
              <w:shd w:fill="F5F5F5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ализация Программы наставничества.</w:t>
            </w:r>
          </w:p>
          <w:p>
            <w:pPr>
              <w:pStyle w:val="Style16"/>
              <w:shd w:fill="F5F5F5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рганизация школьного конкурса «Учитель года»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Анализ успеваемости за 1 полугодие 2022/2023  учебного года. Результаты контрольно-диагностических работ. Реализация учебного плана 10 классов  (углублённое изучение предме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программного материала по итогам 1 полугод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.О проведении самообследования школы за 2022 год</w:t>
            </w:r>
          </w:p>
          <w:p>
            <w:pPr>
              <w:pStyle w:val="Style16"/>
              <w:shd w:fill="F5F5F5" w:val="clear"/>
              <w:spacing w:before="0" w:after="0"/>
              <w:rPr/>
            </w:pPr>
            <w:r>
              <w:rPr>
                <w:sz w:val="20"/>
                <w:szCs w:val="20"/>
              </w:rPr>
              <w:t>4. О подготовке к педагогическому совету «Организация внеурочной деятельности обучающихся в рамках обновлённых ФГОС: первые результаты»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Учебный план школы на 2023/2024 учебный г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Учебно-методическое обеспечение образовательного процесса на 2023/2024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Внесение изменений в Образовательную программу школы на 2023/2024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Готовность к ГИА – 2023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 течение года</w:t>
      </w:r>
      <w:r>
        <w:rPr/>
        <w:t>:  подготовка педагогических кадров и учащихся к ГИА, организация работы по повышению педагогического мастерства учителей:</w:t>
      </w:r>
    </w:p>
    <w:p>
      <w:pPr>
        <w:pStyle w:val="Normal"/>
        <w:jc w:val="both"/>
        <w:rPr/>
      </w:pPr>
      <w:r>
        <w:rPr/>
        <w:t>-организация работы учителей над темами самообразования;</w:t>
      </w:r>
    </w:p>
    <w:p>
      <w:pPr>
        <w:pStyle w:val="Normal"/>
        <w:jc w:val="both"/>
        <w:rPr/>
      </w:pPr>
      <w:r>
        <w:rPr/>
        <w:t>-курсовая подготовка учителей;</w:t>
      </w:r>
    </w:p>
    <w:p>
      <w:pPr>
        <w:pStyle w:val="Normal"/>
        <w:jc w:val="both"/>
        <w:rPr/>
      </w:pPr>
      <w:r>
        <w:rPr/>
        <w:t>-проведение семинаров (городских и внутришкольных);</w:t>
      </w:r>
    </w:p>
    <w:p>
      <w:pPr>
        <w:pStyle w:val="Normal"/>
        <w:jc w:val="both"/>
        <w:rPr/>
      </w:pPr>
      <w:r>
        <w:rPr/>
        <w:t>-открытые уроки;</w:t>
      </w:r>
    </w:p>
    <w:p>
      <w:pPr>
        <w:pStyle w:val="Normal"/>
        <w:tabs>
          <w:tab w:val="clear" w:pos="708"/>
          <w:tab w:val="left" w:pos="5220" w:leader="none"/>
          <w:tab w:val="left" w:pos="6660" w:leader="none"/>
          <w:tab w:val="left" w:pos="7560" w:leader="none"/>
        </w:tabs>
        <w:ind w:right="459" w:hanging="0"/>
        <w:jc w:val="both"/>
        <w:rPr/>
      </w:pPr>
      <w:r>
        <w:rPr/>
        <w:t>-организация взаимопосещения  уроков;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/>
        <w:t>-организация внеклассной работы по предмету;</w:t>
      </w:r>
    </w:p>
    <w:p>
      <w:pPr>
        <w:pStyle w:val="Normal"/>
        <w:jc w:val="both"/>
        <w:rPr/>
      </w:pPr>
      <w:r>
        <w:rPr/>
        <w:t>-обобщение педагогического опыта работы уч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3.3.3.Работа школьных методических объединений:</w:t>
      </w:r>
    </w:p>
    <w:p>
      <w:pPr>
        <w:pStyle w:val="Normal"/>
        <w:ind w:left="720" w:hanging="720"/>
        <w:jc w:val="both"/>
        <w:rPr/>
      </w:pPr>
      <w:r>
        <w:rPr/>
        <w:t>-МО учителей начальных классов (руководитель: учитель начальных классов первой квалификационной категории Переверзева Е.А.)</w:t>
      </w:r>
    </w:p>
    <w:p>
      <w:pPr>
        <w:pStyle w:val="Normal"/>
        <w:ind w:left="720" w:hanging="720"/>
        <w:jc w:val="both"/>
        <w:rPr/>
      </w:pPr>
      <w:r>
        <w:rPr/>
        <w:t>-МО учителей гуманитарного цикла (руководитель: учитель английского языка высшей  квалификационной категории Грисс О.Н.)</w:t>
      </w:r>
    </w:p>
    <w:p>
      <w:pPr>
        <w:pStyle w:val="Normal"/>
        <w:ind w:left="720" w:hanging="720"/>
        <w:jc w:val="both"/>
        <w:rPr/>
      </w:pPr>
      <w:r>
        <w:rPr/>
        <w:t>-МО учителей естественнонаучного цикл (руководитель: биологии высшей квалификационной категории Титова Е.В.)</w:t>
      </w:r>
    </w:p>
    <w:p>
      <w:pPr>
        <w:pStyle w:val="Normal"/>
        <w:ind w:left="720" w:hanging="720"/>
        <w:jc w:val="both"/>
        <w:rPr/>
      </w:pPr>
      <w:r>
        <w:rPr/>
        <w:t>-МО учителей эстетического цикла (руководитель: учитель технологии  первой квалификационной категории Сушицкая С.Н.)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Основные вопросы, рассматриваемые на заседании МО:</w:t>
      </w:r>
    </w:p>
    <w:p>
      <w:pPr>
        <w:pStyle w:val="Normal"/>
        <w:ind w:left="142" w:hanging="142"/>
        <w:jc w:val="both"/>
        <w:rPr/>
      </w:pPr>
      <w:r>
        <w:rPr/>
        <w:t>-повышение квалификации учителя, обобщение опыта работы, организация наставничеств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-составление рабочих учебных программ по предметам, календарно-тематических планов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720"/>
        <w:jc w:val="both"/>
        <w:rPr/>
      </w:pPr>
      <w:r>
        <w:rPr/>
        <w:t>-работа над темой самообразования, реализация ИППР учител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 xml:space="preserve">-организация работы по преемственности начальных классов и среднего звена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 xml:space="preserve">-методы работы по ликвидации пробелов в знаниях учащихся; методы работы с учащимися, имеющими повышенную мотивацию к учебно-познавательной деятельности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 xml:space="preserve">-анализ результатов промежуточного и итогового контроля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 xml:space="preserve">-отчеты учителей по темам самообразования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-участие в конкурсах и олимпиадах различ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 xml:space="preserve">-новые технологии и проблемы их внедрения в практику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итоговая аттестация учащихс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анализ результатов работы за год.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</w:t>
      </w:r>
      <w:r>
        <w:rPr/>
        <w:t>В течение учебного года руководители ШМО формируют банк достижений учителей своего МО, по итогам года составляют рейтинг. Самые активные педагоги награждаются по итогам учебного года на педагогическом совете в мае 2023 года.</w:t>
      </w:r>
    </w:p>
    <w:p>
      <w:pPr>
        <w:pStyle w:val="Style17"/>
        <w:ind w:left="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3.3.4.Обеспечение ВУК (согласно общешкольного плана-графика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17"/>
        <w:gridCol w:w="241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утверждение рабочих учебных программ, учебно-методического обеспе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мониторинга обученности, состояния препода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по график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завуч, руководители МО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обновлённых ФГОС НОО, ФГОС О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завуч, руководители МО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клюзивного образовании (психологически- комфортная атмосфера ур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завуч, педагог-психолог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учебного плана школы (углублённое изучение математики в 10 класс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завуч, руководители МО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Всероссийским проверочным работам, контрольно-диагностическим работам по функциональной грамотности, государственной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</w:tbl>
    <w:p>
      <w:pPr>
        <w:pStyle w:val="Normal"/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дминистрацией школы будут  посещаться  уроки в рабочем порядке по плану внутриучрежденческого мониторинг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color w:val="000000"/>
          <w:u w:val="single"/>
        </w:rPr>
        <w:t>Основная  цель посещения и контроля уроков:</w:t>
      </w:r>
      <w:r>
        <w:rPr>
          <w:b/>
          <w:bCs/>
          <w:color w:val="000000"/>
        </w:rPr>
        <w:t xml:space="preserve"> </w:t>
      </w:r>
      <w:r>
        <w:rPr/>
        <w:t>установление соответствия образовательной деятельности по реализации общеобразовательных программ требованиям федеральных государственных стандартов,  а также эффективное применение современных педагогических технологий с целью повышения уровня учебной мотивации учащихся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Требования к организации процесса обучения</w:t>
      </w:r>
      <w:r>
        <w:rPr/>
        <w:t>:</w:t>
      </w:r>
    </w:p>
    <w:p>
      <w:pPr>
        <w:pStyle w:val="Normal"/>
        <w:rPr/>
      </w:pPr>
      <w:r>
        <w:rPr/>
        <w:t>1. Осуществление образовательной деятельности в соответствии с требованиями ФГОС, с рабочей программой</w:t>
      </w:r>
    </w:p>
    <w:p>
      <w:pPr>
        <w:pStyle w:val="Normal"/>
        <w:rPr/>
      </w:pPr>
      <w:r>
        <w:rPr/>
        <w:t>2. Реализация системно-деятельностного подхода обучения. Организация разнообразных форм, видов обучения, в том числе, организации самостоятельной исследовательской деятельности обучающихся, организация проблемного обучения</w:t>
      </w:r>
    </w:p>
    <w:p>
      <w:pPr>
        <w:pStyle w:val="Normal"/>
        <w:rPr/>
      </w:pPr>
      <w:r>
        <w:rPr/>
        <w:t>3. Использование разнообразных методов обучения</w:t>
      </w:r>
    </w:p>
    <w:p>
      <w:pPr>
        <w:pStyle w:val="Normal"/>
        <w:rPr/>
      </w:pPr>
      <w:r>
        <w:rPr/>
        <w:t>4. Мотивация познавательных интересов у обучающихся, развитие способностей</w:t>
      </w:r>
    </w:p>
    <w:p>
      <w:pPr>
        <w:pStyle w:val="Normal"/>
        <w:rPr/>
      </w:pPr>
      <w:r>
        <w:rPr/>
        <w:t>5. Осуществление связи обучения по предмету с практикой, обсуждение с обучающимися актуальных событий</w:t>
      </w:r>
    </w:p>
    <w:p>
      <w:pPr>
        <w:pStyle w:val="Normal"/>
        <w:rPr/>
      </w:pPr>
      <w:r>
        <w:rPr/>
        <w:t>6. Использование на уроке различных средств обучения (ИКТ, печатные пособия, электронные таблицы и др.)</w:t>
      </w:r>
    </w:p>
    <w:p>
      <w:pPr>
        <w:pStyle w:val="Normal"/>
        <w:rPr/>
      </w:pPr>
      <w:r>
        <w:rPr/>
        <w:t>7. Организация контрольно-оценочной деятельности на уроке, в т.ч. с использованием современных способов оценивания.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График посещения уроков на 2022/2023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118"/>
        <w:gridCol w:w="1701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составление справк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«Адаптация первокласс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ковская А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ковская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Е.А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«Соответствие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курирующего заву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ковская А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 Н.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«Уровень качества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Е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Е.А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«Соответствие ФГОС НО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курирующего заву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ковская А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«Соответствие ФГОС ОО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а С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«Соответствие ФГОС ОО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«Соответствие ФГОС ОО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 Н.Б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ковская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Е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«Подготовка к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по выбо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 Н.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Е.А.</w:t>
            </w:r>
          </w:p>
        </w:tc>
      </w:tr>
    </w:tbl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</w:rPr>
        <w:t>Работа с учителями по подготовке к диагностическим контрольным работам (НИКО, ВПР, КДР по функциональной грамотности – далее КР)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u w:val="single"/>
          <w:lang w:eastAsia="ru-RU"/>
        </w:rPr>
        <w:t>1-й этап – организационный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рганизация подготовки к апробации и проведению КР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а заседаниях ШМО рассмотрение и утверждение планов подготовки к КР по предметам, проведение диагностических срезов и др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u w:val="single"/>
          <w:lang w:eastAsia="ru-RU"/>
        </w:rPr>
        <w:t>2-й этап – информационный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учение нормативно-распорядительных документов федерального, регионального, муниципального, школьного уровней. 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Содержание информационной работы с родителями учащихся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и организации работы с родителями учащихся приоритетным направлением является обеспечение их информацией о процедуре проведения КР. С этой целью организуются родительские собрания, оформляется информационный уголок  по подготовке и проведению промежуточной аттестации, по подготовке к КР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Содержание информационной работы с учащимися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1.Инструктажи учащихся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-проведения КР;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-правила  заполнения бланков-работ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2.Оформление информационного стенда или уголка  для учащихся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u w:val="single"/>
          <w:lang w:eastAsia="ru-RU"/>
        </w:rPr>
        <w:t>3-й этап – практический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Данный этап включает в себя работу учителя по подготовке учащихся к КР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-знакомство учащихся с процедурой проведения ВПР;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-работа с образцами работ по предметам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-индивидуализация процесса обучения (дифференциация)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-обучение учащихся заполнению бланков КР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-развитие навыков контроля и самоконтроля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u w:val="single"/>
          <w:lang w:eastAsia="ru-RU"/>
        </w:rPr>
        <w:t>4-й этап – психологическая подготовка к ВПР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одержание занятий и бесед ориентировано на рассмотрение следующих вопросов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-как подготовиться к КР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-поведение на КР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-способы снятия нервно-психического напряжения Работа проводится как со всем классом, так и индивидуально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u w:val="single"/>
          <w:lang w:eastAsia="ru-RU"/>
        </w:rPr>
        <w:t>5-й этап – аналитический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анный этап посвящен анализу итогов КР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  <w:t xml:space="preserve">3.4.Работа по повышению учебной мотивации учащихся. </w:t>
      </w:r>
    </w:p>
    <w:p>
      <w:pPr>
        <w:pStyle w:val="Normal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  <w:t>Работа с одарёнными детьми</w:t>
      </w:r>
    </w:p>
    <w:p>
      <w:pPr>
        <w:pStyle w:val="Normal"/>
        <w:spacing w:before="30" w:after="3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4.1.Работа с одарёнными детьми. Работа НОУ «Феникс» .</w:t>
      </w:r>
    </w:p>
    <w:p>
      <w:pPr>
        <w:pStyle w:val="Normal"/>
        <w:spacing w:before="30" w:after="30"/>
        <w:rPr/>
      </w:pPr>
      <w:r>
        <w:rPr>
          <w:bCs/>
          <w:color w:val="000000"/>
          <w:u w:val="single"/>
        </w:rPr>
        <w:t>Цель:</w:t>
      </w:r>
      <w:r>
        <w:rPr>
          <w:b/>
          <w:bCs/>
          <w:color w:val="000000"/>
        </w:rPr>
        <w:t> </w:t>
      </w:r>
      <w:r>
        <w:rPr>
          <w:color w:val="000000"/>
        </w:rPr>
        <w:t>выявление одарённых детей и создание условий, обеспечивающих их оптимальное развитие.  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51"/>
        <w:gridCol w:w="5104"/>
        <w:gridCol w:w="1843"/>
        <w:gridCol w:w="2564"/>
      </w:tblGrid>
      <w:tr>
        <w:trPr/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пределение контингента и составление плана работы по организации с одарёнными детьм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ь Пушкова Н.Б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Организация работы с одарёнными учащимися»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ь Пушкова Н.Б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ь Пушкова Н.Б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дагог — психолог Синякова А.П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школьных олимпиад.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директора по УВР Уткина Е.А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муниципальном, краевом этапах ВОШ.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директора по УВР Уткина Е.А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ь Пушкова Н.Б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предметных недель и декад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и ШМО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бщение опыта работы учителей, работающих  с одаренными детьми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ь Пушкова Н.Б.,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астие в городских конференциях, конкурсах, исследовательских проектах. </w:t>
            </w:r>
            <w:r>
              <w:rPr>
                <w:sz w:val="20"/>
                <w:szCs w:val="20"/>
              </w:rPr>
              <w:t>(«Будущее Алтая» г. Барнаул, НПК-конкурсе достижений талантливой молодёжи «Будущее наукограда» и др.)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ь Пушкова Н.Б., 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ектной и исследовательско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и учащихся на уроках и во внеклассной деятельности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ь Пушкова Н.Б., 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лассных интеллектуальных мероприятий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дение школьного Фестиваля проектов.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ь Пушкова Н.Б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ведение опроса учащихся 9 классов по выбору  профиля обучения.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директора по ВР Попова А.А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ие на школьном сайте материалов по работе с одаренными детьми. Формирование раздела «Работа с одарёнными детьми»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ь Пушкова Н.Б., системный администратор Жданов М.В.</w:t>
            </w:r>
          </w:p>
        </w:tc>
      </w:tr>
    </w:tbl>
    <w:p>
      <w:pPr>
        <w:pStyle w:val="Normal"/>
        <w:spacing w:before="30" w:after="30"/>
        <w:rPr/>
      </w:pPr>
      <w:r>
        <w:rPr>
          <w:color w:val="000000"/>
        </w:rPr>
        <w:t> </w:t>
      </w:r>
      <w:r>
        <w:rPr>
          <w:b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30" w:after="30"/>
        <w:rPr/>
      </w:pPr>
      <w:r>
        <w:rPr>
          <w:b/>
          <w:color w:val="000000"/>
        </w:rPr>
        <w:t xml:space="preserve">3.4.2. </w:t>
      </w:r>
      <w:r>
        <w:rPr>
          <w:b/>
          <w:bCs/>
          <w:color w:val="000000"/>
        </w:rPr>
        <w:t>Внеклассная работа по предметам</w:t>
      </w:r>
    </w:p>
    <w:p>
      <w:pPr>
        <w:pStyle w:val="Normal"/>
        <w:spacing w:before="30" w:after="30"/>
        <w:rPr/>
      </w:pPr>
      <w:r>
        <w:rPr>
          <w:bCs/>
          <w:color w:val="000000"/>
          <w:u w:val="single"/>
        </w:rPr>
        <w:t>Цель</w:t>
      </w:r>
      <w:r>
        <w:rPr>
          <w:color w:val="000000"/>
          <w:u w:val="single"/>
        </w:rPr>
        <w:t>:</w:t>
      </w:r>
      <w:r>
        <w:rPr/>
        <w:t xml:space="preserve"> развитие интереса и раскрытие творческого потенциала учащихся.</w:t>
      </w:r>
    </w:p>
    <w:tbl>
      <w:tblPr>
        <w:tblW w:w="98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966"/>
        <w:gridCol w:w="1133"/>
        <w:gridCol w:w="17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внеурочной деятельности (по графику)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, фестивал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ы, общественно научный цик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гуманитарного ци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мар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творческой деятельности учащихся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, физика, информатика, естественнонаучный цик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естественнонаучного цик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 язы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иностранных яз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й цик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, участие в городской выставке «Мастерство и творче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лимпиадах и спортивных мероприятиях, сдача ГТО 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.5.</w:t>
      </w:r>
      <w:r>
        <w:rPr>
          <w:b/>
          <w:color w:val="000000"/>
        </w:rPr>
        <w:t>Обеспечение преемственности</w:t>
      </w:r>
    </w:p>
    <w:p>
      <w:pPr>
        <w:pStyle w:val="Normal"/>
        <w:jc w:val="center"/>
        <w:rPr/>
      </w:pPr>
      <w:r>
        <w:rPr>
          <w:lang w:val="en-US"/>
        </w:rPr>
        <w:t>4</w:t>
      </w:r>
      <w:r>
        <w:rPr/>
        <w:t xml:space="preserve">, 5 </w:t>
      </w:r>
      <w:r>
        <w:rPr>
          <w:lang w:val="en-US"/>
        </w:rPr>
        <w:t xml:space="preserve"> классы</w:t>
      </w:r>
    </w:p>
    <w:tbl>
      <w:tblPr>
        <w:tblW w:w="98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1134"/>
        <w:gridCol w:w="1711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блюдение за процессом адаптации учащихся 5-х классов (индивидуальные беседы с классными руководителями, учащимися и их родителями). </w:t>
            </w:r>
          </w:p>
          <w:p>
            <w:pPr>
              <w:pStyle w:val="Normal"/>
              <w:ind w:left="-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здание классным руководителем программы деятельности с учётом специфики класса, особенностей родительского коллектива и собственных возможностей;</w:t>
            </w:r>
          </w:p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дительское собрание «Как помочь своему ребёнку в адаптационный период»</w:t>
            </w:r>
          </w:p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ые срезы знаний/КПР  в 5-х классах (Цель: анализ готовности, развитие УУ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ассные руковод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служба.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о-обобщающий контроль в 5-х классах: посещение уроков, работа социально-психологической службы школы.</w:t>
            </w:r>
          </w:p>
          <w:p>
            <w:pPr>
              <w:pStyle w:val="Normal"/>
              <w:ind w:lef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дагогический со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грамм и методических рекомендаций по преемственности препода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ектора по УВР 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о-обобщающий контроль в 4-х класс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посещение уроков с целью ознакомления со стилем, темпом, формами, методами работы учителей будущих выпускников начальной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ые работы/ВПР, проверка техники чт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ая деятельность педагога-психо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Разработка социально-психологической службой варианта программы для работы с каждой возрастной групп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ставление психолого-педагогических характеристик на каждого уче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дительское собрание «Первый раз в 5-й клас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УВР Очаковская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предметн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служба.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ое итоговое родительское собрание (Цель: знакомство с классными руководителями, учителями-предметни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УВР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9 - 10 классы</w:t>
      </w:r>
    </w:p>
    <w:tbl>
      <w:tblPr>
        <w:tblW w:w="98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1134"/>
        <w:gridCol w:w="1711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ое собрание учащихся 10 классов классов.</w:t>
            </w:r>
          </w:p>
          <w:p>
            <w:pPr>
              <w:pStyle w:val="Normal"/>
              <w:ind w:lef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контрольных работ для выявления уровня обученности перед началом обучения в старших классах.</w:t>
            </w:r>
          </w:p>
          <w:p>
            <w:pPr>
              <w:pStyle w:val="Normal"/>
              <w:ind w:lef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матическое родительское собрание «Особенности обучения учащихся школы по программам С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при директоре об организации работы в  9 – 11 классах.</w:t>
            </w:r>
          </w:p>
          <w:p>
            <w:pPr>
              <w:pStyle w:val="Normal"/>
              <w:ind w:lef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иагностика профессиональных потребностей школьников с последующим обсуждением на совещ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директора по УВР Пушкова Н.Б, Уткина Е.А.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ый контроль за преподаван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завуч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Классно-обобщающий контроль в 10, 11 классах. Цель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 уровня готовности к итоговой аттест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директора по УВР Уткина Е.А., Пушкова Н.Б.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родителей и учащихся по профессиональному самоопреде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представителями учебных заведений города и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ушицкая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УВР Уткина Е.А.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о-обобщающий контроль в 9-х классах «Готовность к обучению по программам СОО».  Цель: проверка готовности учащихся к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директора по УВР Пушкова Н.Б.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роприятия по подготовке к итогов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ие собр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и для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о-педагогическое сопрово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ие в школьной научно-практической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директора по УВР Уткина Е.А., Пушкова Н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ходная диагностика участников образов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тоговый педсовет по окончании учебно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ирование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директора по УВР Уткина Е.А., Пушкова Н.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0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7" w:hanging="19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Gothic" w:hAnsi="Liberation Serif;MS Gothic" w:eastAsia="DejaVu Sans;MS Gothic" w:cs="Lohit Hindi;MS Goth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12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Cs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Lohit Hindi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Cs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i/>
      <w:iCs/>
      <w:sz w:val="24"/>
      <w:szCs w:val="24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10">
    <w:name w:val="c10"/>
    <w:basedOn w:val="Style11"/>
    <w:qFormat/>
    <w:rPr/>
  </w:style>
  <w:style w:type="character" w:styleId="C4">
    <w:name w:val="c4"/>
    <w:basedOn w:val="Style11"/>
    <w:qFormat/>
    <w:rPr/>
  </w:style>
  <w:style w:type="character" w:styleId="C7">
    <w:name w:val="c7"/>
    <w:basedOn w:val="Style11"/>
    <w:qFormat/>
    <w:rPr/>
  </w:style>
  <w:style w:type="character" w:styleId="C20">
    <w:name w:val="c20"/>
    <w:qFormat/>
    <w:rPr/>
  </w:style>
  <w:style w:type="character" w:styleId="C0">
    <w:name w:val="c0"/>
    <w:qFormat/>
    <w:rPr/>
  </w:style>
  <w:style w:type="character" w:styleId="C36">
    <w:name w:val="c36"/>
    <w:qFormat/>
    <w:rPr/>
  </w:style>
  <w:style w:type="character" w:styleId="C26">
    <w:name w:val="c26"/>
    <w:qFormat/>
    <w:rPr/>
  </w:style>
  <w:style w:type="character" w:styleId="C16">
    <w:name w:val="c16"/>
    <w:qFormat/>
    <w:rPr/>
  </w:style>
  <w:style w:type="character" w:styleId="C6">
    <w:name w:val="c6"/>
    <w:qFormat/>
    <w:rPr/>
  </w:style>
  <w:style w:type="character" w:styleId="C14">
    <w:name w:val="c14"/>
    <w:qFormat/>
    <w:rPr/>
  </w:style>
  <w:style w:type="character" w:styleId="C1">
    <w:name w:val="c1"/>
    <w:qFormat/>
    <w:rPr/>
  </w:style>
  <w:style w:type="character" w:styleId="C21">
    <w:name w:val="c2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Goth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DejaVu Sans;MS Gothic" w:cs="Lohit Hindi;MS Gothic"/>
      <w:kern w:val="2"/>
      <w:sz w:val="28"/>
      <w:szCs w:val="28"/>
      <w:lang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;MS Gothic" w:cs="Lohit Hindi;MS Gothic"/>
      <w:kern w:val="2"/>
      <w:lang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1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2:00Z</dcterms:created>
  <dc:creator>Юля</dc:creator>
  <dc:description/>
  <cp:keywords/>
  <dc:language>en-US</dc:language>
  <cp:lastModifiedBy>User</cp:lastModifiedBy>
  <cp:lastPrinted>2022-06-23T12:21:00Z</cp:lastPrinted>
  <dcterms:modified xsi:type="dcterms:W3CDTF">2023-04-16T09:05:00Z</dcterms:modified>
  <cp:revision>6</cp:revision>
  <dc:subject/>
  <dc:title>Рассмотрен и утверждён                                                                                 УТВЕРЖДАЮ</dc:title>
</cp:coreProperties>
</file>