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иказу МБОУ «СОШ №8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22.12.2022 г.   № 253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й по введению и реализации федеральных государственных образовательных стандартов начального общего, основного общего, среднего общего образования, формированию и оценке функциональной грамотности обучающихся в МБОУ «Средняя общеобразовательная школа №8» города Бийска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5153"/>
        <w:gridCol w:w="1985"/>
        <w:gridCol w:w="2219"/>
        <w:gridCol w:w="3593"/>
      </w:tblGrid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 и утверждение плана мероприятий, направленных на реализацию федеральных государственных образовательных стандартов начального общего, основного общего и среднего общего образования (далее – ФГОС НОО, ООО и СОО), формирование и оценку функциональной грамотности обучающихся (далее – Ф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твержден план мероприятий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уализация планов работы школьных методических объединений в части формирования и оценки функциональной грамотности обучающихся, подготовки к введению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ябрь-ноя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шицкая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новлены планы работы школьных методических объединений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Актуализация информации об ответственных в МБОУ «СОШ №8» за вопросы реализации ФГОС НОО, ООО и СОО и формирование Ф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а М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ом назначены ответственные за реализацию  мероприятий по реализации ФГОС и ФГ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вещение вопросов реализации ФГОС, формирования и оценки Ф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а М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хронизация планов и действий по реализации ФГОС и формированию ФГ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базы данных обучающихся 8-9 классов 2022 – 2023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врал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пределены списки обучающихся, которые могут стать участниками региональной оценки качества образования по модели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IS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-2023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базы данных учителей, участвующих в формировании ФГ обучающихся 8-9 классов 2022-2023 учебного года по 6 направлениям: читательская грамотность, математическая грамотность, финансовая грамотность, естественнонаучная грамотность, креативное мышление, глобальные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врал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ководители ШМ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шицкая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пределены списки педагогов, которые будут готовить участников региональной оценки качества образования по модели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IS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-2023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дрение в учебный процесс банка заданий для оценки Ф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ководители ШМ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шицкая С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00% учителей используют банк заданий РЭШ по формированию ФГ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дрение технологий/методик профилактики и коррекции учебной неуспеш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рионова Н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деление групп обучающихся, имеющих трудности в освоении ОП, организация помощ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ащение школы предметными классами и другим учеб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а М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льченко Е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школе обновлено оборудования в соответствии с ФГОС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лнение библиотечного фонда школ дополнительными учебно-методологическими материалами, в т.ч.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естернина И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иблиотека школы обеспечена учебниками и учебными пособиями в соответствии с ФГОС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и проведение родительских собраний по вопросам реализации ФГОС, формирования ФГ, участия в региональной и общероссийской оценках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дители ознакомлены с целями, задачами, проводимыми мероприятиями по реализации ФГОС и формированию ФГ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, реализация целенаправленных информационных кампаний в МБОУ «СОШ №8» демонстрирующих позитивные результаты и формирующих позитивное отношение к формированию ФГ, участию в региональной и общероссийской оценках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Жданов М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нформация о мероприятиях размещена на сайте школы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auto"/>
                  <w:u w:val="none"/>
                </w:rPr>
                <w:t>https://shkola8bijsk-r22.gosweb.gosuslugi.ru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консультаций для руководителей ШМО по подготовке к введению и реализации обновленны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запрос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ранены дефициты по вопросам подготовки к введению и реализации обновленных ФГОС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ниторинг соответствия программ учебных предметов, курсов, модулей, курсов внеурочной деятельност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нварь-март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. 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едены профилактические мероприятия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мониторинга реализации образовательных программ в соответствии с обновленным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кабр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ен промежуточный контроль реализации обновленных ФГОС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тренировок обучающихся по выполнению заданий, направленных на формирование Ф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явлены дефициты в знаниях обучающихся, приняты меры по их устранению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мониторинга использования открытого банка заданий по ФГ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оведено рейтингование по использованию открытого банка заданий по ФГ РЭШ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астие руководителя школы в региональном семинаре-практикуме по подготовке к введению обновленных ФГОС НОО, ООО и С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врал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а М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хронизация планов и действий по реализации ФГОС и формированию ФГ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. Работа с педагогами 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1. Повышение квалификации педагогов по вопросам формирования и оценки функциональной грамотност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ниторинг потребности педагогов и направление на курсы повышения квалификации по вопросам применения оборудования центра «Точка роста» в обучении предметам естественнонаучного цикла (биология, химия, физ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запросу педаго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ставлен мониторинг потребности педагогов в курсовой подготовке, формирование списков педагогов, прошедших курсовую подготовку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ниторинг потребности педагогов и направление на курсы повышения квалификации педагогов по вопросам реализации обновленных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ставлен мониторинг потребности педагогов в курсовой подготовке, прошедших курсовую подготовку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ниторинг потребности педагогов и направление на курсы повышения квалификации педагогов по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полугодие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ставлен мониторинг потребности педагогов в курсовой подготовке, формирование списков педагогов, прошедших курсовую подготовку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2. Совершенствование и организация методической поддержки педагогов по вопросам формирования и оценки функциональной грамотности обучающихся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участия педагогов школы в вебинарах и онлайн консультациях для участников региональной оценки качества образования по модели P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S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 отдельному графику в течение 2023 год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консультационной и методической поддержки педагогов по формированию функциональной грамотност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участия педагогов школы в окружных семинарах и очных консультациях в рамках региональной оценки качества образования по модели P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S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адресной методической поддержки учителей-участников исследования в рамках региональной оценки качества образования по модели P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S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-2023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участия педагогов школы в региональном едином методическом дне по вопросам реализации обновленных ФГОС и формирования функциональной грамотности, использования нового учеб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 отдельному графику 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консультационной и методической поддержки педагогов по формированию функциональной грамотност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педагогов школы в Едином методическом дне по тем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вершенствование качества предметного образования в условиях введения обновленных ФГОС НОО, ФГОС ООО и формирования функциональной грамотности: проблемы, новые задачи, лучшие образовательные практ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вершенствование навыков педагогов объективного оценивания знаний обучающихся, повышение качества предметного образования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педагогов школы в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еминаре-практикуме «Использования открытого банка заданий по ФГ РЭШ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нвар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методической поддержки педагогов по формированию функциональной грамотности при использовании открытого банка заданий по ФГ РЭШ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2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педагогов школы в Едином методическом дне по тем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Педагогическая компетентность учителя: траектории успешного профессионального рос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нва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спользования современного оборудования, дистанционных технологий обучения и ЭОР в образовательном процессе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3. 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одическое сопровождение подготовки учителей к открытым урокам, образовательным событиям, внеурочным занятиям по Ф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дресная методическая поддержка педагогов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ыявление, обобщение и распространение опыта по вопросам реализации обновленных ФГОС и формирования функциональной грамотности, использования нового учебного оборуд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азана адресная методическая поддержка в обобщении опыта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рганизация участия педагогов школы в региональном проекте проекта «Мобильная сеть учителей математики Алтайского Кр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убачева С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здание условий для непрерывного развития профессиональных компетенций учителей математики, развития наставничества, распространение опыта педагогов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участия педагогов школы в региональном профессиональном конкурсе педагогов финансовой грамотности «Грани Мастерств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я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явление, обобщение и распространение опыта педагогов финансовой грамотности города Бийска</w:t>
            </w:r>
          </w:p>
        </w:tc>
      </w:tr>
      <w:tr>
        <w:trPr>
          <w:trHeight w:val="1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3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участия педагогов школы в региональном конкурсе методических разработок учителей «Я реализую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враль-май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ководители ШМ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шицкая С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явление, обобщение и распространение опыта педагогов школы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4. 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4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пробация школьного кейс-чемпионата по функциональной грамотности с использованием банка открытых заданий Р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ководители ШМ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шицкая С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пробация кейсов, подготовленных АИРО, при формировании ФГ в МБОУ «СОШ №8»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абота с обучающимися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стие в образовательных событиях по функциональной грамотности для школьников 5-9 классов («Я умею», кейс-чемпионат по ФГ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ководители ШМ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чаковская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сс О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Е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шицкая С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функциональной грамотности обучающихся, проведение демонстрационных занятий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сещение уроков финансовой грамотности для 4, 9 классов от специалистов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тделения Барнаул Сибирского главного управления Центрального банк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кабрь 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функциональной грамотности обучающихся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астие в муниципальном этапе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сероссийского чемпионата по финансовой грамот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нварь-март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ормирование функциональной грамотности обучающихся по 6 направлениям (математической, читательской, естественно-научной, финансовой, креативного мышления, глобальных компетенций) </w:t>
            </w:r>
          </w:p>
        </w:tc>
      </w:tr>
      <w:tr>
        <w:trPr>
          <w:trHeight w:val="10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стие в городском чемпионате по функциональной грамотности для 7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прел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функциональной грамотности обучающихся по 6 направлениям (математической, читательской, естественно-научной, финансовой, креативного мышления, глобальных компетенций). Анализ уровня сформированности функциональной грамотности у обучающихся 7 класса</w:t>
            </w:r>
          </w:p>
        </w:tc>
      </w:tr>
      <w:tr>
        <w:trPr>
          <w:trHeight w:val="1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стие обучающихся школы в региональном конкурсе волонтерских отрядов финансовой грамотности «Мы – финансовые волонт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ябрь-ноябрь 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пова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шкова Н.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функциональной грамотности обучающихся по 6 направлениям (математической, читательской, естественно-научной, финансовой, креативного мышления, глобальных компетенций)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стие в работе центров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кина Е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функциональной грамотност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134" w:right="24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d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191d7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e57b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191d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 w:customStyle="1">
    <w:name w:val="List Paragraph"/>
    <w:basedOn w:val="Normal"/>
    <w:qFormat/>
    <w:rsid w:val="00191d75"/>
    <w:pPr>
      <w:spacing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8bijsk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1847</Words>
  <Characters>10531</Characters>
  <CharactersWithSpaces>123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8:00Z</dcterms:created>
  <dc:creator>Пользователь</dc:creator>
  <dc:description/>
  <dc:language>en-US</dc:language>
  <cp:lastModifiedBy>Пользователь</cp:lastModifiedBy>
  <dcterms:modified xsi:type="dcterms:W3CDTF">2022-12-22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